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0:0:0.0 --&gt; 0:0:1.130</w:t>
        <w:br/>
        <w:t>Jenna Chambless</w:t>
        <w:br/>
        <w:t>And share my screen.</w:t>
      </w:r>
    </w:p>
    <w:p>
      <w:pPr>
        <w:pStyle w:val="Normal"/>
        <w:bidi w:val="0"/>
        <w:jc w:val="left"/>
        <w:rPr/>
      </w:pPr>
      <w:r>
        <w:rPr/>
        <w:t>0:0:7.500 --&gt; 0:0:8.930</w:t>
        <w:br/>
        <w:t>Jenna Chambless</w:t>
        <w:br/>
        <w:t>OK. Can you see my screen OK?</w:t>
      </w:r>
    </w:p>
    <w:p>
      <w:pPr>
        <w:pStyle w:val="Normal"/>
        <w:bidi w:val="0"/>
        <w:jc w:val="left"/>
        <w:rPr/>
      </w:pPr>
      <w:r>
        <w:rPr/>
        <w:t>0:0:9.870 --&gt; 0:0:10.460</w:t>
        <w:br/>
        <w:t>david</w:t>
        <w:br/>
        <w:t>Yep.</w:t>
      </w:r>
    </w:p>
    <w:p>
      <w:pPr>
        <w:pStyle w:val="Normal"/>
        <w:bidi w:val="0"/>
        <w:jc w:val="left"/>
        <w:rPr/>
      </w:pPr>
      <w:r>
        <w:rPr/>
        <w:t>0:0:10.980 --&gt; 0:0:13.210</w:t>
        <w:br/>
        <w:t>Jenna Chambless</w:t>
        <w:br/>
        <w:t>Alright, so this is.</w:t>
      </w:r>
    </w:p>
    <w:p>
      <w:pPr>
        <w:pStyle w:val="Normal"/>
        <w:bidi w:val="0"/>
        <w:jc w:val="left"/>
        <w:rPr/>
      </w:pPr>
      <w:r>
        <w:rPr/>
        <w:t>0:0:13.380 --&gt; 0:0:18.160</w:t>
        <w:br/>
        <w:t>Jenna Chambless</w:t>
        <w:br/>
        <w:t>And this is what you'll see when you first log into your share faith account.</w:t>
      </w:r>
    </w:p>
    <w:p>
      <w:pPr>
        <w:pStyle w:val="Normal"/>
        <w:bidi w:val="0"/>
        <w:jc w:val="left"/>
        <w:rPr/>
      </w:pPr>
      <w:r>
        <w:rPr/>
        <w:t>0:0:19.160 --&gt; 0:0:22.100</w:t>
        <w:br/>
        <w:t>Jenna Chambless</w:t>
        <w:br/>
        <w:t>So are you familiar with this? Have you logged into share faith?</w:t>
      </w:r>
    </w:p>
    <w:p>
      <w:pPr>
        <w:pStyle w:val="Normal"/>
        <w:bidi w:val="0"/>
        <w:jc w:val="left"/>
        <w:rPr/>
      </w:pPr>
      <w:r>
        <w:rPr/>
        <w:t>0:0:22.740 --&gt; 0:0:23.270</w:t>
        <w:br/>
        <w:t>david</w:t>
        <w:br/>
        <w:t>I'm not.</w:t>
      </w:r>
    </w:p>
    <w:p>
      <w:pPr>
        <w:pStyle w:val="Normal"/>
        <w:bidi w:val="0"/>
        <w:jc w:val="left"/>
        <w:rPr/>
      </w:pPr>
      <w:r>
        <w:rPr/>
        <w:t>0:0:23.960 --&gt; 0:0:24.490</w:t>
        <w:br/>
        <w:t>Jenna Chambless</w:t>
        <w:br/>
        <w:t>OK.</w:t>
      </w:r>
    </w:p>
    <w:p>
      <w:pPr>
        <w:pStyle w:val="Normal"/>
        <w:bidi w:val="0"/>
        <w:jc w:val="left"/>
        <w:rPr/>
      </w:pPr>
      <w:r>
        <w:rPr/>
        <w:t>0:0:27.300 --&gt; 0:0:30.580</w:t>
        <w:br/>
        <w:t>Jenna Chambless</w:t>
        <w:br/>
        <w:t>Let me let me make sure that Rivka.</w:t>
      </w:r>
    </w:p>
    <w:p>
      <w:pPr>
        <w:pStyle w:val="Normal"/>
        <w:bidi w:val="0"/>
        <w:jc w:val="left"/>
        <w:rPr/>
      </w:pPr>
      <w:r>
        <w:rPr/>
        <w:t>0:0:31.310 --&gt; 0:0:37.670</w:t>
        <w:br/>
        <w:t>Jenna Chambless</w:t>
        <w:br/>
        <w:t>Umm gets with you to make sure that you are able to log in to share faith. I don't have your account information. I'm in a.</w:t>
      </w:r>
    </w:p>
    <w:p>
      <w:pPr>
        <w:pStyle w:val="Normal"/>
        <w:bidi w:val="0"/>
        <w:jc w:val="left"/>
        <w:rPr/>
      </w:pPr>
      <w:r>
        <w:rPr/>
        <w:t>0:0:38.370 --&gt; 0:0:39.960</w:t>
        <w:br/>
        <w:t>Jenna Chambless</w:t>
        <w:br/>
        <w:t>I'm in like an admin.</w:t>
      </w:r>
    </w:p>
    <w:p>
      <w:pPr>
        <w:pStyle w:val="Normal"/>
        <w:bidi w:val="0"/>
        <w:jc w:val="left"/>
        <w:rPr/>
      </w:pPr>
      <w:r>
        <w:rPr/>
        <w:t>0:0:40.720 --&gt; 0:0:41.240</w:t>
        <w:br/>
        <w:t>david</w:t>
        <w:br/>
        <w:t>OK.</w:t>
      </w:r>
    </w:p>
    <w:p>
      <w:pPr>
        <w:pStyle w:val="Normal"/>
        <w:bidi w:val="0"/>
        <w:jc w:val="left"/>
        <w:rPr/>
      </w:pPr>
      <w:r>
        <w:rPr/>
        <w:t>0:0:40.940 --&gt; 0:0:46.970</w:t>
        <w:br/>
        <w:t>Jenna Chambless</w:t>
        <w:br/>
        <w:t>And admin side of it. So let me let me just make a note really quick so that rivkah can make sure that you have.</w:t>
      </w:r>
    </w:p>
    <w:p>
      <w:pPr>
        <w:pStyle w:val="Normal"/>
        <w:bidi w:val="0"/>
        <w:jc w:val="left"/>
        <w:rPr/>
      </w:pPr>
      <w:r>
        <w:rPr/>
        <w:t>0:0:47.730 --&gt; 0:0:48.260</w:t>
        <w:br/>
        <w:t>Jenna Chambless</w:t>
        <w:br/>
        <w:t>Umm.</w:t>
      </w:r>
    </w:p>
    <w:p>
      <w:pPr>
        <w:pStyle w:val="Normal"/>
        <w:bidi w:val="0"/>
        <w:jc w:val="left"/>
        <w:rPr/>
      </w:pPr>
      <w:r>
        <w:rPr/>
        <w:t>0:0:49.400 --&gt; 0:0:52.830</w:t>
        <w:br/>
        <w:t>Jenna Chambless</w:t>
        <w:br/>
        <w:t>Info to to so you can get logged into your site at least.</w:t>
      </w:r>
    </w:p>
    <w:p>
      <w:pPr>
        <w:pStyle w:val="Normal"/>
        <w:bidi w:val="0"/>
        <w:jc w:val="left"/>
        <w:rPr/>
      </w:pPr>
      <w:r>
        <w:rPr/>
        <w:t>0:0:53.190 --&gt; 0:0:53.550</w:t>
        <w:br/>
        <w:t>david</w:t>
        <w:br/>
        <w:t>OK.</w:t>
      </w:r>
    </w:p>
    <w:p>
      <w:pPr>
        <w:pStyle w:val="Normal"/>
        <w:bidi w:val="0"/>
        <w:jc w:val="left"/>
        <w:rPr/>
      </w:pPr>
      <w:r>
        <w:rPr/>
        <w:t>0:0:59.90 --&gt; 0:1:8.300</w:t>
        <w:br/>
        <w:t>david</w:t>
        <w:br/>
        <w:t>And we'll probably, I don't know if you need to put this in your note, but we'll probably have a different e-mail address than mine would be. The one who overseas this.</w:t>
      </w:r>
    </w:p>
    <w:p>
      <w:pPr>
        <w:pStyle w:val="Normal"/>
        <w:bidi w:val="0"/>
        <w:jc w:val="left"/>
        <w:rPr/>
      </w:pPr>
      <w:r>
        <w:rPr/>
        <w:t>0:1:10.910 --&gt; 0:1:12.160</w:t>
        <w:br/>
        <w:t>Jenna Chambless</w:t>
        <w:br/>
        <w:t>OK, I think.</w:t>
      </w:r>
    </w:p>
    <w:p>
      <w:pPr>
        <w:pStyle w:val="Normal"/>
        <w:bidi w:val="0"/>
        <w:jc w:val="left"/>
        <w:rPr/>
      </w:pPr>
      <w:r>
        <w:rPr/>
        <w:t>0:1:14.270 --&gt; 0:1:14.900</w:t>
        <w:br/>
        <w:t>Jenna Chambless</w:t>
        <w:br/>
        <w:t>I.</w:t>
      </w:r>
    </w:p>
    <w:p>
      <w:pPr>
        <w:pStyle w:val="Normal"/>
        <w:bidi w:val="0"/>
        <w:jc w:val="left"/>
        <w:rPr/>
      </w:pPr>
      <w:r>
        <w:rPr/>
        <w:t>0:1:15.970 --&gt; 0:1:16.440</w:t>
        <w:br/>
        <w:t>david</w:t>
        <w:br/>
        <w:t>OK.</w:t>
      </w:r>
    </w:p>
    <w:p>
      <w:pPr>
        <w:pStyle w:val="Normal"/>
        <w:bidi w:val="0"/>
        <w:jc w:val="left"/>
        <w:rPr/>
      </w:pPr>
      <w:r>
        <w:rPr/>
        <w:t>0:1:16.850 --&gt; 0:1:21.280</w:t>
        <w:br/>
        <w:t>Jenna Chambless</w:t>
        <w:br/>
        <w:t>I will make a note of that too, because I'm not exactly sure how it all works with.</w:t>
      </w:r>
    </w:p>
    <w:p>
      <w:pPr>
        <w:pStyle w:val="Normal"/>
        <w:bidi w:val="0"/>
        <w:jc w:val="left"/>
        <w:rPr/>
      </w:pPr>
      <w:r>
        <w:rPr/>
        <w:t>0:1:26.960 --&gt; 0:1:27.460</w:t>
        <w:br/>
        <w:t>david</w:t>
        <w:br/>
        <w:t>Yeah.</w:t>
      </w:r>
    </w:p>
    <w:p>
      <w:pPr>
        <w:pStyle w:val="Normal"/>
        <w:bidi w:val="0"/>
        <w:jc w:val="left"/>
        <w:rPr/>
      </w:pPr>
      <w:r>
        <w:rPr/>
        <w:t>0:1:23.110 --&gt; 0:1:27.940</w:t>
        <w:br/>
        <w:t>Jenna Chambless</w:t>
        <w:br/>
        <w:t>You know, users on the account are how you know how you change that or anything. So let me, I'll add that to.</w:t>
      </w:r>
    </w:p>
    <w:p>
      <w:pPr>
        <w:pStyle w:val="Normal"/>
        <w:bidi w:val="0"/>
        <w:jc w:val="left"/>
        <w:rPr/>
      </w:pPr>
      <w:r>
        <w:rPr/>
        <w:t>0:1:29.940 --&gt; 0:1:30.740</w:t>
        <w:br/>
        <w:t>david</w:t>
        <w:br/>
        <w:t>Have a good day. I love you.</w:t>
      </w:r>
    </w:p>
    <w:p>
      <w:pPr>
        <w:pStyle w:val="Normal"/>
        <w:bidi w:val="0"/>
        <w:jc w:val="left"/>
        <w:rPr/>
      </w:pPr>
      <w:r>
        <w:rPr/>
        <w:t>0:1:40.200 --&gt; 0:1:45.470</w:t>
        <w:br/>
        <w:t>david</w:t>
        <w:br/>
        <w:t>Our admin assistant breed Kiper just stepped in, and so she'll be joining us.</w:t>
      </w:r>
    </w:p>
    <w:p>
      <w:pPr>
        <w:pStyle w:val="Normal"/>
        <w:bidi w:val="0"/>
        <w:jc w:val="left"/>
        <w:rPr/>
      </w:pPr>
      <w:r>
        <w:rPr/>
        <w:t>0:1:45.910 --&gt; 0:1:46.420</w:t>
        <w:br/>
        <w:t>Jenna Chambless</w:t>
        <w:br/>
        <w:t>OK.</w:t>
      </w:r>
    </w:p>
    <w:p>
      <w:pPr>
        <w:pStyle w:val="Normal"/>
        <w:bidi w:val="0"/>
        <w:jc w:val="left"/>
        <w:rPr/>
      </w:pPr>
      <w:r>
        <w:rPr/>
        <w:t>0:1:47.870 --&gt; 0:1:48.520</w:t>
        <w:br/>
        <w:t>david</w:t>
        <w:br/>
        <w:t>Hello.</w:t>
      </w:r>
    </w:p>
    <w:p>
      <w:pPr>
        <w:pStyle w:val="Normal"/>
        <w:bidi w:val="0"/>
        <w:jc w:val="left"/>
        <w:rPr/>
      </w:pPr>
      <w:r>
        <w:rPr/>
        <w:t>0:1:49.120 --&gt; 0:1:49.810</w:t>
        <w:br/>
        <w:t>Jenna Chambless</w:t>
        <w:br/>
        <w:t>Hi.</w:t>
      </w:r>
    </w:p>
    <w:p>
      <w:pPr>
        <w:pStyle w:val="Normal"/>
        <w:bidi w:val="0"/>
        <w:jc w:val="left"/>
        <w:rPr/>
      </w:pPr>
      <w:r>
        <w:rPr/>
        <w:t>0:1:51.620 --&gt; 0:2:3.160</w:t>
        <w:br/>
        <w:t>Jenna Chambless</w:t>
        <w:br/>
        <w:t>Yeah, like I said earlier too, because we're recording this, I'm gonna add this to your site, so if anybody needs this information going forward, the recording will be on your website that you can reference so.</w:t>
      </w:r>
    </w:p>
    <w:p>
      <w:pPr>
        <w:pStyle w:val="Normal"/>
        <w:bidi w:val="0"/>
        <w:jc w:val="left"/>
        <w:rPr/>
      </w:pPr>
      <w:r>
        <w:rPr/>
        <w:t>0:2:4.710 --&gt; 0:2:5.120</w:t>
        <w:br/>
        <w:t>Jenna Chambless</w:t>
        <w:br/>
        <w:t>OK.</w:t>
      </w:r>
    </w:p>
    <w:p>
      <w:pPr>
        <w:pStyle w:val="Normal"/>
        <w:bidi w:val="0"/>
        <w:jc w:val="left"/>
        <w:rPr/>
      </w:pPr>
      <w:r>
        <w:rPr/>
        <w:t>0:2:6.90 --&gt; 0:2:12.140</w:t>
        <w:br/>
        <w:t>Jenna Chambless</w:t>
        <w:br/>
        <w:t>All right. So once you do get logged into share faith, this is the kind of the dashboard that you'll see.</w:t>
      </w:r>
    </w:p>
    <w:p>
      <w:pPr>
        <w:pStyle w:val="Normal"/>
        <w:bidi w:val="0"/>
        <w:jc w:val="left"/>
        <w:rPr/>
      </w:pPr>
      <w:r>
        <w:rPr/>
        <w:t>0:2:12.870 --&gt; 0:2:17.960</w:t>
        <w:br/>
        <w:t>Jenna Chambless</w:t>
        <w:br/>
        <w:t>And so to get to your website, you'll click on this red box that says website.</w:t>
      </w:r>
    </w:p>
    <w:p>
      <w:pPr>
        <w:pStyle w:val="Normal"/>
        <w:bidi w:val="0"/>
        <w:jc w:val="left"/>
        <w:rPr/>
      </w:pPr>
      <w:r>
        <w:rPr/>
        <w:t>0:2:20.250 --&gt; 0:2:22.820</w:t>
        <w:br/>
        <w:t>Jenna Chambless</w:t>
        <w:br/>
        <w:t>And then you'll click this box that says edit your website.</w:t>
      </w:r>
    </w:p>
    <w:p>
      <w:pPr>
        <w:pStyle w:val="Normal"/>
        <w:bidi w:val="0"/>
        <w:jc w:val="left"/>
        <w:rPr/>
      </w:pPr>
      <w:r>
        <w:rPr/>
        <w:t>0:2:23.690 --&gt; 0:2:43.680</w:t>
        <w:br/>
        <w:t>Jenna Chambless</w:t>
        <w:br/>
        <w:t>And right now our your websites and draft mode cause we haven't launched it and made it live, but once it is live it'll say like edit your site or click into your live site so it'll show that it's a live site here and it won't say draft. But right now we'll click into the draft site, which is our working site right now.</w:t>
      </w:r>
    </w:p>
    <w:p>
      <w:pPr>
        <w:pStyle w:val="Normal"/>
        <w:bidi w:val="0"/>
        <w:jc w:val="left"/>
        <w:rPr/>
      </w:pPr>
      <w:r>
        <w:rPr/>
        <w:t>0:2:44.930 --&gt; 0:2:51.490</w:t>
        <w:br/>
        <w:t>Jenna Chambless</w:t>
        <w:br/>
        <w:t>And then, because I'm already logged into your site, it didn't ask me to log in, but when the WordPress login screen comes up.</w:t>
      </w:r>
    </w:p>
    <w:p>
      <w:pPr>
        <w:pStyle w:val="Normal"/>
        <w:bidi w:val="0"/>
        <w:jc w:val="left"/>
        <w:rPr/>
      </w:pPr>
      <w:r>
        <w:rPr/>
        <w:t>0:2:52.680 --&gt; 0:2:59.900</w:t>
        <w:br/>
        <w:t>Jenna Chambless</w:t>
        <w:br/>
        <w:t>You'll just it's the same info as your shared faith login, so it'll be your same username and password as what you use to get into shared faith.</w:t>
      </w:r>
    </w:p>
    <w:p>
      <w:pPr>
        <w:pStyle w:val="Normal"/>
        <w:bidi w:val="0"/>
        <w:jc w:val="left"/>
        <w:rPr/>
      </w:pPr>
      <w:r>
        <w:rPr/>
        <w:t>0:3:0.690 --&gt; 0:3:1.70</w:t>
        <w:br/>
        <w:t>david</w:t>
        <w:br/>
        <w:t>OK.</w:t>
      </w:r>
    </w:p>
    <w:p>
      <w:pPr>
        <w:pStyle w:val="Normal"/>
        <w:bidi w:val="0"/>
        <w:jc w:val="left"/>
        <w:rPr/>
      </w:pPr>
      <w:r>
        <w:rPr/>
        <w:t>0:3:1.310 --&gt; 0:3:29.800</w:t>
        <w:br/>
        <w:t>Jenna Chambless</w:t>
        <w:br/>
        <w:t>And so you'll be taken here to your dashboard, which is, you know, kind of the back end of WordPress and to view your site, you'll hover over the name right here and click visit site. I'm gonna open it in a new tab, but you'll just click visit site and it or you can open it in a new tab like I'm doing and it'll open up your home page and you'll see there's this little toolbar up here and that just is showing you that you're logged into your site and you can get back to the editor from here.</w:t>
      </w:r>
    </w:p>
    <w:p>
      <w:pPr>
        <w:pStyle w:val="Normal"/>
        <w:bidi w:val="0"/>
        <w:jc w:val="left"/>
        <w:rPr/>
      </w:pPr>
      <w:r>
        <w:rPr/>
        <w:t>0:3:31.0 --&gt; 0:3:35.670</w:t>
        <w:br/>
        <w:t>Jenna Chambless</w:t>
        <w:br/>
        <w:t>So this is how you view your site and you can, you know, navigate to whatever page you want.</w:t>
      </w:r>
    </w:p>
    <w:p>
      <w:pPr>
        <w:pStyle w:val="Normal"/>
        <w:bidi w:val="0"/>
        <w:jc w:val="left"/>
        <w:rPr/>
      </w:pPr>
      <w:r>
        <w:rPr/>
        <w:t>0:3:36.310 --&gt; 0:3:50.520</w:t>
        <w:br/>
        <w:t>Jenna Chambless</w:t>
        <w:br/>
        <w:t>Umm. And so that's where we'll. That's where we'll go next. You have kind of a number of pages that either didn't have images that we used placeholders for or we've used the same images over and over and over that I know you guys will probably want to swap out.</w:t>
      </w:r>
    </w:p>
    <w:p>
      <w:pPr>
        <w:pStyle w:val="Normal"/>
        <w:bidi w:val="0"/>
        <w:jc w:val="left"/>
        <w:rPr/>
      </w:pPr>
      <w:r>
        <w:rPr/>
        <w:t>0:3:51.390 --&gt; 0:3:59.270</w:t>
        <w:br/>
        <w:t>Jenna Chambless</w:t>
        <w:br/>
        <w:t>Umm. So I'll kind of show you how you navigate to a page. Let's see. I think you're. I know you're athletics page doesn't have images.</w:t>
      </w:r>
    </w:p>
    <w:p>
      <w:pPr>
        <w:pStyle w:val="Normal"/>
        <w:bidi w:val="0"/>
        <w:jc w:val="left"/>
        <w:rPr/>
      </w:pPr>
      <w:r>
        <w:rPr/>
        <w:t>0:4:0.50 --&gt; 0:4:2.670</w:t>
        <w:br/>
        <w:t>Jenna Chambless</w:t>
        <w:br/>
        <w:t>So you'll navigate to whatever page that you're wanting to edit.</w:t>
      </w:r>
    </w:p>
    <w:p>
      <w:pPr>
        <w:pStyle w:val="Normal"/>
        <w:bidi w:val="0"/>
        <w:jc w:val="left"/>
        <w:rPr/>
      </w:pPr>
      <w:r>
        <w:rPr/>
        <w:t>0:4:3.710 --&gt; 0:4:6.200</w:t>
        <w:br/>
        <w:t>Jenna Chambless</w:t>
        <w:br/>
        <w:t>And then this one has kind of the placeholder.</w:t>
      </w:r>
    </w:p>
    <w:p>
      <w:pPr>
        <w:pStyle w:val="Normal"/>
        <w:bidi w:val="0"/>
        <w:jc w:val="left"/>
        <w:rPr/>
      </w:pPr>
      <w:r>
        <w:rPr/>
        <w:t>0:4:6.990 --&gt; 0:4:14.930</w:t>
        <w:br/>
        <w:t>Jenna Chambless</w:t>
        <w:br/>
        <w:t>Image for now and so once you're at the page you want to edit, you'll hover over, edit with elementor, and then you'll just. You'll just click it.</w:t>
      </w:r>
    </w:p>
    <w:p>
      <w:pPr>
        <w:pStyle w:val="Normal"/>
        <w:bidi w:val="0"/>
        <w:jc w:val="left"/>
        <w:rPr/>
      </w:pPr>
      <w:r>
        <w:rPr/>
        <w:t>0:4:15.770 --&gt; 0:4:20.740</w:t>
        <w:br/>
        <w:t>Jenna Chambless</w:t>
        <w:br/>
        <w:t>And that'll take you to the element or editor for this specific page.</w:t>
      </w:r>
    </w:p>
    <w:p>
      <w:pPr>
        <w:pStyle w:val="Normal"/>
        <w:bidi w:val="0"/>
        <w:jc w:val="left"/>
        <w:rPr/>
      </w:pPr>
      <w:r>
        <w:rPr/>
        <w:t>0:4:24.930 --&gt; 0:4:26.50</w:t>
        <w:br/>
        <w:t>Jenna Chambless</w:t>
        <w:br/>
        <w:t>And once it loads up.</w:t>
      </w:r>
    </w:p>
    <w:p>
      <w:pPr>
        <w:pStyle w:val="Normal"/>
        <w:bidi w:val="0"/>
        <w:jc w:val="left"/>
        <w:rPr/>
      </w:pPr>
      <w:r>
        <w:rPr/>
        <w:t>0:4:26.790 --&gt; 0:4:33.160</w:t>
        <w:br/>
        <w:t>Jenna Chambless</w:t>
        <w:br/>
        <w:t>You'll see that this is. This is where you can edit the page so as you hover over elements that you can edit, you'll see.</w:t>
      </w:r>
    </w:p>
    <w:p>
      <w:pPr>
        <w:pStyle w:val="Normal"/>
        <w:bidi w:val="0"/>
        <w:jc w:val="left"/>
        <w:rPr/>
      </w:pPr>
      <w:r>
        <w:rPr/>
        <w:t>0:4:34.270 --&gt; 0:4:53.190</w:t>
        <w:br/>
        <w:t>Jenna Chambless</w:t>
        <w:br/>
        <w:t>You know, you'll see that you can click into them and edit them so to to edit a heading, you'll just click into it and you'll notice the content changes over here. Depending on which item that you click. So if you want to edit the heading, you can come in here, change the name of the heading, you can change the text right here.</w:t>
      </w:r>
    </w:p>
    <w:p>
      <w:pPr>
        <w:pStyle w:val="Normal"/>
        <w:bidi w:val="0"/>
        <w:jc w:val="left"/>
        <w:rPr/>
      </w:pPr>
      <w:r>
        <w:rPr/>
        <w:t>0:4:53.900 --&gt; 0:4:56.360</w:t>
        <w:br/>
        <w:t>Jenna Chambless</w:t>
        <w:br/>
        <w:t>Umm. And then specifically for the images.</w:t>
      </w:r>
    </w:p>
    <w:p>
      <w:pPr>
        <w:pStyle w:val="Normal"/>
        <w:bidi w:val="0"/>
        <w:jc w:val="left"/>
        <w:rPr/>
      </w:pPr>
      <w:r>
        <w:rPr/>
        <w:t>0:4:57.610 --&gt; 0:5:10.350</w:t>
        <w:br/>
        <w:t>Jenna Chambless</w:t>
        <w:br/>
        <w:t>Umm, you click into the, you click into the the column, so there's two places that you can Click to edit content. Sometimes like right now this image is being used as the image as the column background.</w:t>
      </w:r>
    </w:p>
    <w:p>
      <w:pPr>
        <w:pStyle w:val="Normal"/>
        <w:bidi w:val="0"/>
        <w:jc w:val="left"/>
        <w:rPr/>
      </w:pPr>
      <w:r>
        <w:rPr/>
        <w:t>0:5:11.270 --&gt; 0:5:15.320</w:t>
        <w:br/>
        <w:t>Jenna Chambless</w:t>
        <w:br/>
        <w:t>Umm. So you can either click the the pencil.</w:t>
      </w:r>
    </w:p>
    <w:p>
      <w:pPr>
        <w:pStyle w:val="Normal"/>
        <w:bidi w:val="0"/>
        <w:jc w:val="left"/>
        <w:rPr/>
      </w:pPr>
      <w:r>
        <w:rPr/>
        <w:t>0:5:16.280 --&gt; 0:5:19.300</w:t>
        <w:br/>
        <w:t>Jenna Chambless</w:t>
        <w:br/>
        <w:t>The pencil icon or just the element?</w:t>
      </w:r>
    </w:p>
    <w:p>
      <w:pPr>
        <w:pStyle w:val="Normal"/>
        <w:bidi w:val="0"/>
        <w:jc w:val="left"/>
        <w:rPr/>
      </w:pPr>
      <w:r>
        <w:rPr/>
        <w:t>0:5:20.760 --&gt; 0:5:21.870</w:t>
        <w:br/>
        <w:t>Jenna Chambless</w:t>
        <w:br/>
        <w:t>Or the.</w:t>
      </w:r>
    </w:p>
    <w:p>
      <w:pPr>
        <w:pStyle w:val="Normal"/>
        <w:bidi w:val="0"/>
        <w:jc w:val="left"/>
        <w:rPr/>
      </w:pPr>
      <w:r>
        <w:rPr/>
        <w:t>0:5:23.400 --&gt; 0:5:47.830</w:t>
        <w:br/>
        <w:t>Jenna Chambless</w:t>
        <w:br/>
        <w:t>Column icon as well. So right here they're being used as the column background, so you'll hover over style. There's a few areas where you can edit content, so if you click on a on a text content, there's the content you can edit and then here's where you can edit the color of the text. The style of the text, and then the advanced tab. You probably won't have to worry about too much unless you're.</w:t>
      </w:r>
    </w:p>
    <w:p>
      <w:pPr>
        <w:pStyle w:val="Normal"/>
        <w:bidi w:val="0"/>
        <w:jc w:val="left"/>
        <w:rPr/>
      </w:pPr>
      <w:r>
        <w:rPr/>
        <w:t>0:5:48.500 --&gt; 0:5:50.320</w:t>
        <w:br/>
        <w:t>Jenna Chambless</w:t>
        <w:br/>
        <w:t>You know, unless you pretty much.</w:t>
      </w:r>
    </w:p>
    <w:p>
      <w:pPr>
        <w:pStyle w:val="Normal"/>
        <w:bidi w:val="0"/>
        <w:jc w:val="left"/>
        <w:rPr/>
      </w:pPr>
      <w:r>
        <w:rPr/>
        <w:t>0:5:51.100 --&gt; 0:5:58.360</w:t>
        <w:br/>
        <w:t>Jenna Chambless</w:t>
        <w:br/>
        <w:t>Really know what you're doing and you want to, you know, really adjust and customize the spacing and everything. Then you can use the advanced tab. But we we already have like.</w:t>
      </w:r>
    </w:p>
    <w:p>
      <w:pPr>
        <w:pStyle w:val="Normal"/>
        <w:bidi w:val="0"/>
        <w:jc w:val="left"/>
        <w:rPr/>
      </w:pPr>
      <w:r>
        <w:rPr/>
        <w:t>0:5:59.80 --&gt; 0:6:8.320</w:t>
        <w:br/>
        <w:t>Jenna Chambless</w:t>
        <w:br/>
        <w:t>Styles that in place, so you shouldn't have to use the advanced tab. So mostly style and content here and so for the images you'll go to the style tab.</w:t>
      </w:r>
    </w:p>
    <w:p>
      <w:pPr>
        <w:pStyle w:val="Normal"/>
        <w:bidi w:val="0"/>
        <w:jc w:val="left"/>
        <w:rPr/>
      </w:pPr>
      <w:r>
        <w:rPr/>
        <w:t>0:6:10.110 --&gt; 0:6:11.480</w:t>
        <w:br/>
        <w:t>Jenna Chambless</w:t>
        <w:br/>
        <w:t>And here is where.</w:t>
      </w:r>
    </w:p>
    <w:p>
      <w:pPr>
        <w:pStyle w:val="Normal"/>
        <w:bidi w:val="0"/>
        <w:jc w:val="left"/>
        <w:rPr/>
      </w:pPr>
      <w:r>
        <w:rPr/>
        <w:t>0:6:12.260 --&gt; 0:6:16.520</w:t>
        <w:br/>
        <w:t>Jenna Chambless</w:t>
        <w:br/>
        <w:t>You can adjust your image so you'll click choose image and it'll open your media library.</w:t>
      </w:r>
    </w:p>
    <w:p>
      <w:pPr>
        <w:pStyle w:val="Normal"/>
        <w:bidi w:val="0"/>
        <w:jc w:val="left"/>
        <w:rPr/>
      </w:pPr>
      <w:r>
        <w:rPr/>
        <w:t>0:6:17.150 --&gt; 0:6:24.860</w:t>
        <w:br/>
        <w:t>Jenna Chambless</w:t>
        <w:br/>
        <w:t>And then you can drag and drop a new image in here you can click upload files and then navigate by selecting.</w:t>
      </w:r>
    </w:p>
    <w:p>
      <w:pPr>
        <w:pStyle w:val="Normal"/>
        <w:bidi w:val="0"/>
        <w:jc w:val="left"/>
        <w:rPr/>
      </w:pPr>
      <w:r>
        <w:rPr/>
        <w:t>0:6:26.20 --&gt; 0:6:30.250</w:t>
        <w:br/>
        <w:t>Jenna Chambless</w:t>
        <w:br/>
        <w:t>You know, it'll pull up your, your Finder and let you pick from folders.</w:t>
      </w:r>
    </w:p>
    <w:p>
      <w:pPr>
        <w:pStyle w:val="Normal"/>
        <w:bidi w:val="0"/>
        <w:jc w:val="left"/>
        <w:rPr/>
      </w:pPr>
      <w:r>
        <w:rPr/>
        <w:t>0:6:33.410 --&gt; 0:6:36.400</w:t>
        <w:br/>
        <w:t>Jenna Chambless</w:t>
        <w:br/>
        <w:t>Or if it's a picture that already exists in your media library, you can.</w:t>
      </w:r>
    </w:p>
    <w:p>
      <w:pPr>
        <w:pStyle w:val="Normal"/>
        <w:bidi w:val="0"/>
        <w:jc w:val="left"/>
        <w:rPr/>
      </w:pPr>
      <w:r>
        <w:rPr/>
        <w:t>0:6:37.690 --&gt; 0:6:40.440</w:t>
        <w:br/>
        <w:t>Jenna Chambless</w:t>
        <w:br/>
        <w:t>Hunt around and find it and you can also.</w:t>
      </w:r>
    </w:p>
    <w:p>
      <w:pPr>
        <w:pStyle w:val="Normal"/>
        <w:bidi w:val="0"/>
        <w:jc w:val="left"/>
        <w:rPr/>
      </w:pPr>
      <w:r>
        <w:rPr/>
        <w:t>0:6:45.880 --&gt; 0:6:50.340</w:t>
        <w:br/>
        <w:t>Jenna Chambless</w:t>
        <w:br/>
        <w:t>Yeah, you can also search for a specific image if you know the title of the image.</w:t>
      </w:r>
    </w:p>
    <w:p>
      <w:pPr>
        <w:pStyle w:val="Normal"/>
        <w:bidi w:val="0"/>
        <w:jc w:val="left"/>
        <w:rPr/>
      </w:pPr>
      <w:r>
        <w:rPr/>
        <w:t>0:6:51.200 --&gt; 0:6:53.190</w:t>
        <w:br/>
        <w:t>Jenna Chambless</w:t>
        <w:br/>
        <w:t>So let's go ahead and just add in.</w:t>
      </w:r>
    </w:p>
    <w:p>
      <w:pPr>
        <w:pStyle w:val="Normal"/>
        <w:bidi w:val="0"/>
        <w:jc w:val="left"/>
        <w:rPr/>
      </w:pPr>
      <w:r>
        <w:rPr/>
        <w:t>0:6:54.80 --&gt; 0:7:0.250</w:t>
        <w:br/>
        <w:t>Jenna Chambless</w:t>
        <w:br/>
        <w:t>Just a random image just so I can show you how. Well, that's weird that that should say insert image but.</w:t>
      </w:r>
    </w:p>
    <w:p>
      <w:pPr>
        <w:pStyle w:val="Normal"/>
        <w:bidi w:val="0"/>
        <w:jc w:val="left"/>
        <w:rPr/>
      </w:pPr>
      <w:r>
        <w:rPr/>
        <w:t>0:7:1.420 --&gt; 0:7:2.410</w:t>
        <w:br/>
        <w:t>Jenna Chambless</w:t>
        <w:br/>
        <w:t>It'll work either way.</w:t>
      </w:r>
    </w:p>
    <w:p>
      <w:pPr>
        <w:pStyle w:val="Normal"/>
        <w:bidi w:val="0"/>
        <w:jc w:val="left"/>
        <w:rPr/>
      </w:pPr>
      <w:r>
        <w:rPr/>
        <w:t>0:7:3.590 --&gt; 0:7:10.760</w:t>
        <w:br/>
        <w:t>Jenna Chambless</w:t>
        <w:br/>
        <w:t>That's weird that it kind of truncated, but so then it'll add the image to your site and easy peasy you've you've got it in there.</w:t>
      </w:r>
    </w:p>
    <w:p>
      <w:pPr>
        <w:pStyle w:val="Normal"/>
        <w:bidi w:val="0"/>
        <w:jc w:val="left"/>
        <w:rPr/>
      </w:pPr>
      <w:r>
        <w:rPr/>
        <w:t>0:7:12.260 --&gt; 0:7:15.190</w:t>
        <w:br/>
        <w:t>Jenna Chambless</w:t>
        <w:br/>
        <w:t>And I wanna do the same thing. I'm gonna go ahead and remove this.</w:t>
      </w:r>
    </w:p>
    <w:p>
      <w:pPr>
        <w:pStyle w:val="Normal"/>
        <w:bidi w:val="0"/>
        <w:jc w:val="left"/>
        <w:rPr/>
      </w:pPr>
      <w:r>
        <w:rPr/>
        <w:t>0:7:16.530 --&gt; 0:7:17.360</w:t>
        <w:br/>
        <w:t>Jenna Chambless</w:t>
        <w:br/>
        <w:t>Though it doesn't. Oops.</w:t>
      </w:r>
    </w:p>
    <w:p>
      <w:pPr>
        <w:pStyle w:val="Normal"/>
        <w:bidi w:val="0"/>
        <w:jc w:val="left"/>
        <w:rPr/>
      </w:pPr>
      <w:r>
        <w:rPr/>
        <w:t>0:7:18.350 --&gt; 0:7:20.80</w:t>
        <w:br/>
        <w:t>Jenna Chambless</w:t>
        <w:br/>
        <w:t>Go back and put the placeholder image in there.</w:t>
      </w:r>
    </w:p>
    <w:p>
      <w:pPr>
        <w:pStyle w:val="Normal"/>
        <w:bidi w:val="0"/>
        <w:jc w:val="left"/>
        <w:rPr/>
      </w:pPr>
      <w:r>
        <w:rPr/>
        <w:t>0:7:22.830 --&gt; 0:7:23.120</w:t>
        <w:br/>
        <w:t>Jenna Chambless</w:t>
        <w:br/>
        <w:t>OK.</w:t>
      </w:r>
    </w:p>
    <w:p>
      <w:pPr>
        <w:pStyle w:val="Normal"/>
        <w:bidi w:val="0"/>
        <w:jc w:val="left"/>
        <w:rPr/>
      </w:pPr>
      <w:r>
        <w:rPr/>
        <w:t>0:7:23.810 --&gt; 0:7:31.810</w:t>
        <w:br/>
        <w:t>Jenna Chambless</w:t>
        <w:br/>
        <w:t>And the same thing for the UM header image. You can for the header because your header overlays.</w:t>
      </w:r>
    </w:p>
    <w:p>
      <w:pPr>
        <w:pStyle w:val="Normal"/>
        <w:bidi w:val="0"/>
        <w:jc w:val="left"/>
        <w:rPr/>
      </w:pPr>
      <w:r>
        <w:rPr/>
        <w:t>0:7:32.750 --&gt; 0:7:47.110</w:t>
        <w:br/>
        <w:t>Jenna Chambless</w:t>
        <w:br/>
        <w:t>The top image like you should be able to click on those blue that blue anchor like you can't hear, but because the header is overlaying it, it won't allow you to. So you can right click into the section and.</w:t>
      </w:r>
    </w:p>
    <w:p>
      <w:pPr>
        <w:pStyle w:val="Normal"/>
        <w:bidi w:val="0"/>
        <w:jc w:val="left"/>
        <w:rPr/>
      </w:pPr>
      <w:r>
        <w:rPr/>
        <w:t>0:7:48.260 --&gt; 0:7:49.790</w:t>
        <w:br/>
        <w:t>Jenna Chambless</w:t>
        <w:br/>
        <w:t>Click Edit that way as well.</w:t>
      </w:r>
    </w:p>
    <w:p>
      <w:pPr>
        <w:pStyle w:val="Normal"/>
        <w:bidi w:val="0"/>
        <w:jc w:val="left"/>
        <w:rPr/>
      </w:pPr>
      <w:r>
        <w:rPr/>
        <w:t>0:7:50.630 --&gt; 0:7:53.860</w:t>
        <w:br/>
        <w:t>Jenna Chambless</w:t>
        <w:br/>
        <w:t>And so you'll hit style again. And here's where that image.</w:t>
      </w:r>
    </w:p>
    <w:p>
      <w:pPr>
        <w:pStyle w:val="Normal"/>
        <w:bidi w:val="0"/>
        <w:jc w:val="left"/>
        <w:rPr/>
      </w:pPr>
      <w:r>
        <w:rPr/>
        <w:t>0:7:54.920 --&gt; 0:7:58.610</w:t>
        <w:br/>
        <w:t>Jenna Chambless</w:t>
        <w:br/>
        <w:t>Is located, so you can go in and change out the header image as well.</w:t>
      </w:r>
    </w:p>
    <w:p>
      <w:pPr>
        <w:pStyle w:val="Normal"/>
        <w:bidi w:val="0"/>
        <w:jc w:val="left"/>
        <w:rPr/>
      </w:pPr>
      <w:r>
        <w:rPr/>
        <w:t>0:8:2.430 --&gt; 0:8:19.10</w:t>
        <w:br/>
        <w:t>Jenna Chambless</w:t>
        <w:br/>
        <w:t>So that's basically how you navigate to a specific page and edit that specific page's content. And I wanna make sure you guys kind of saw that walk through because like I said, I know you guys have a number of areas where you plan on adding images at a later date, so.</w:t>
      </w:r>
    </w:p>
    <w:p>
      <w:pPr>
        <w:pStyle w:val="Normal"/>
        <w:bidi w:val="0"/>
        <w:jc w:val="left"/>
        <w:rPr/>
      </w:pPr>
      <w:r>
        <w:rPr/>
        <w:t>0:8:19.510 --&gt; 0:8:22.780</w:t>
        <w:br/>
        <w:t>david</w:t>
        <w:br/>
        <w:t>Yeah, that's helpful. Thank you. Can I also images?</w:t>
      </w:r>
    </w:p>
    <w:p>
      <w:pPr>
        <w:pStyle w:val="Normal"/>
        <w:bidi w:val="0"/>
        <w:jc w:val="left"/>
        <w:rPr/>
      </w:pPr>
      <w:r>
        <w:rPr/>
        <w:t>0:8:21.450 --&gt; 0:8:24.430</w:t>
        <w:br/>
        <w:t>Jenna Chambless</w:t>
        <w:br/>
        <w:t>Once you, once you ohh say that one more time.</w:t>
      </w:r>
    </w:p>
    <w:p>
      <w:pPr>
        <w:pStyle w:val="Normal"/>
        <w:bidi w:val="0"/>
        <w:jc w:val="left"/>
        <w:rPr/>
      </w:pPr>
      <w:r>
        <w:rPr/>
        <w:t>0:8:24.790 --&gt; 0:8:26.620</w:t>
        <w:br/>
        <w:t>david</w:t>
        <w:br/>
        <w:t>Can I ask a question about images?</w:t>
      </w:r>
    </w:p>
    <w:p>
      <w:pPr>
        <w:pStyle w:val="Normal"/>
        <w:bidi w:val="0"/>
        <w:jc w:val="left"/>
        <w:rPr/>
      </w:pPr>
      <w:r>
        <w:rPr/>
        <w:t>0:8:26.810 --&gt; 0:8:27.900</w:t>
        <w:br/>
        <w:t>Jenna Chambless</w:t>
        <w:br/>
        <w:t>Yes, absolutely.</w:t>
      </w:r>
    </w:p>
    <w:p>
      <w:pPr>
        <w:pStyle w:val="Normal"/>
        <w:bidi w:val="0"/>
        <w:jc w:val="left"/>
        <w:rPr/>
      </w:pPr>
      <w:r>
        <w:rPr/>
        <w:t>0:8:28.170 --&gt; 0:8:37.260</w:t>
        <w:br/>
        <w:t>david</w:t>
        <w:br/>
        <w:t>Is there a like minimum or maximum file size, quality and that type of thing that we need to be aware of?</w:t>
      </w:r>
    </w:p>
    <w:p>
      <w:pPr>
        <w:pStyle w:val="Normal"/>
        <w:bidi w:val="0"/>
        <w:jc w:val="left"/>
        <w:rPr/>
      </w:pPr>
      <w:r>
        <w:rPr/>
        <w:t>0:8:37.990 --&gt; 0:8:42.150</w:t>
        <w:br/>
        <w:t>Jenna Chambless</w:t>
        <w:br/>
        <w:t>Well, not with images. With videos there is 100 Meg.</w:t>
      </w:r>
    </w:p>
    <w:p>
      <w:pPr>
        <w:pStyle w:val="Normal"/>
        <w:bidi w:val="0"/>
        <w:jc w:val="left"/>
        <w:rPr/>
      </w:pPr>
      <w:r>
        <w:rPr/>
        <w:t>0:8:42.920 --&gt; 0:8:47.50</w:t>
        <w:br/>
        <w:t>Jenna Chambless</w:t>
        <w:br/>
        <w:t>UM, cap off so your videos can't be larger than 100 Meg.</w:t>
      </w:r>
    </w:p>
    <w:p>
      <w:pPr>
        <w:pStyle w:val="Normal"/>
        <w:bidi w:val="0"/>
        <w:jc w:val="left"/>
        <w:rPr/>
      </w:pPr>
      <w:r>
        <w:rPr/>
        <w:t>0:8:47.310 --&gt; 0:8:50.20</w:t>
        <w:br/>
        <w:t>Jenna Chambless</w:t>
        <w:br/>
        <w:t>Umm, but I think Thomas.</w:t>
      </w:r>
    </w:p>
    <w:p>
      <w:pPr>
        <w:pStyle w:val="Normal"/>
        <w:bidi w:val="0"/>
        <w:jc w:val="left"/>
        <w:rPr/>
      </w:pPr>
      <w:r>
        <w:rPr/>
        <w:t>0:8:51.480 --&gt; 0:8:52.590</w:t>
        <w:br/>
        <w:t>Jenna Chambless</w:t>
        <w:br/>
        <w:t>If you can hear my dog.</w:t>
      </w:r>
    </w:p>
    <w:p>
      <w:pPr>
        <w:pStyle w:val="Normal"/>
        <w:bidi w:val="0"/>
        <w:jc w:val="left"/>
        <w:rPr/>
      </w:pPr>
      <w:r>
        <w:rPr/>
        <w:t>0:8:53.280 --&gt; 0:8:53.800</w:t>
        <w:br/>
        <w:t>david</w:t>
        <w:br/>
        <w:t>That's OK.</w:t>
      </w:r>
    </w:p>
    <w:p>
      <w:pPr>
        <w:pStyle w:val="Normal"/>
        <w:bidi w:val="0"/>
        <w:jc w:val="left"/>
        <w:rPr/>
      </w:pPr>
      <w:r>
        <w:rPr/>
        <w:t>0:8:55.840 --&gt; 0:8:56.570</w:t>
        <w:br/>
        <w:t>Jenna Chambless</w:t>
        <w:br/>
        <w:t>The with.</w:t>
      </w:r>
    </w:p>
    <w:p>
      <w:pPr>
        <w:pStyle w:val="Normal"/>
        <w:bidi w:val="0"/>
        <w:jc w:val="left"/>
        <w:rPr/>
      </w:pPr>
      <w:r>
        <w:rPr/>
        <w:t>0:8:57.350 --&gt; 0:8:59.680</w:t>
        <w:br/>
        <w:t>Jenna Chambless</w:t>
        <w:br/>
        <w:t>With photos, there's not. I would just.</w:t>
      </w:r>
    </w:p>
    <w:p>
      <w:pPr>
        <w:pStyle w:val="Normal"/>
        <w:bidi w:val="0"/>
        <w:jc w:val="left"/>
        <w:rPr/>
      </w:pPr>
      <w:r>
        <w:rPr/>
        <w:t>0:9:7.600 --&gt; 0:9:7.950</w:t>
        <w:br/>
        <w:t>david</w:t>
        <w:br/>
        <w:t>Yeah.</w:t>
      </w:r>
    </w:p>
    <w:p>
      <w:pPr>
        <w:pStyle w:val="Normal"/>
        <w:bidi w:val="0"/>
        <w:jc w:val="left"/>
        <w:rPr/>
      </w:pPr>
      <w:r>
        <w:rPr/>
        <w:t>0:9:23.890 --&gt; 0:9:24.200</w:t>
        <w:br/>
        <w:t>david</w:t>
        <w:br/>
        <w:t>OK.</w:t>
      </w:r>
    </w:p>
    <w:p>
      <w:pPr>
        <w:pStyle w:val="Normal"/>
        <w:bidi w:val="0"/>
        <w:jc w:val="left"/>
        <w:rPr/>
      </w:pPr>
      <w:r>
        <w:rPr/>
        <w:t>0:9:1.220 --&gt; 0:9:26.100</w:t>
        <w:br/>
        <w:t>Jenna Chambless</w:t>
        <w:br/>
        <w:t>Kind of look at the type of image, whether it's whether it's a landscape or portrait image, and I try to focus on kind of the same ratios, but most of these are set up to where it's the display size it should. It should work with whatever image you decide to put in there. So let me show you real quick when we add.</w:t>
      </w:r>
    </w:p>
    <w:p>
      <w:pPr>
        <w:pStyle w:val="Normal"/>
        <w:bidi w:val="0"/>
        <w:jc w:val="left"/>
        <w:rPr/>
      </w:pPr>
      <w:r>
        <w:rPr/>
        <w:t>0:9:27.650 --&gt; 0:9:31.390</w:t>
        <w:br/>
        <w:t>Jenna Chambless</w:t>
        <w:br/>
        <w:t>Let's pick. Let's pick like a a portrait.</w:t>
      </w:r>
    </w:p>
    <w:p>
      <w:pPr>
        <w:pStyle w:val="Normal"/>
        <w:bidi w:val="0"/>
        <w:jc w:val="left"/>
        <w:rPr/>
      </w:pPr>
      <w:r>
        <w:rPr/>
        <w:t>0:9:32.70 --&gt; 0:9:33.360</w:t>
        <w:br/>
        <w:t>Jenna Chambless</w:t>
        <w:br/>
        <w:t>Image just I can show you.</w:t>
      </w:r>
    </w:p>
    <w:p>
      <w:pPr>
        <w:pStyle w:val="Normal"/>
        <w:bidi w:val="0"/>
        <w:jc w:val="left"/>
        <w:rPr/>
      </w:pPr>
      <w:r>
        <w:rPr/>
        <w:t>0:9:35.140 --&gt; 0:9:37.30</w:t>
        <w:br/>
        <w:t>Jenna Chambless</w:t>
        <w:br/>
        <w:t>So even though this image is portrait.</w:t>
      </w:r>
    </w:p>
    <w:p>
      <w:pPr>
        <w:pStyle w:val="Normal"/>
        <w:bidi w:val="0"/>
        <w:jc w:val="left"/>
        <w:rPr/>
      </w:pPr>
      <w:r>
        <w:rPr/>
        <w:t>0:10:1.20 --&gt; 0:10:1.530</w:t>
        <w:br/>
        <w:t>david</w:t>
        <w:br/>
        <w:t>OK.</w:t>
      </w:r>
    </w:p>
    <w:p>
      <w:pPr>
        <w:pStyle w:val="Normal"/>
        <w:bidi w:val="0"/>
        <w:jc w:val="left"/>
        <w:rPr/>
      </w:pPr>
      <w:r>
        <w:rPr/>
        <w:t>0:10:2.650 --&gt; 0:10:3.300</w:t>
        <w:br/>
        <w:t>Jenna Chambless</w:t>
        <w:br/>
        <w:t>So.</w:t>
      </w:r>
    </w:p>
    <w:p>
      <w:pPr>
        <w:pStyle w:val="Normal"/>
        <w:bidi w:val="0"/>
        <w:jc w:val="left"/>
        <w:rPr/>
      </w:pPr>
      <w:r>
        <w:rPr/>
        <w:t>0:10:4.250 --&gt; 0:10:5.860</w:t>
        <w:br/>
        <w:t>Jenna Chambless</w:t>
        <w:br/>
        <w:t>And these settings also.</w:t>
      </w:r>
    </w:p>
    <w:p>
      <w:pPr>
        <w:pStyle w:val="Normal"/>
        <w:bidi w:val="0"/>
        <w:jc w:val="left"/>
        <w:rPr/>
      </w:pPr>
      <w:r>
        <w:rPr/>
        <w:t>0:10:6.980 --&gt; 0:10:22.580</w:t>
        <w:br/>
        <w:t>Jenna Chambless</w:t>
        <w:br/>
        <w:t>You can change and they can kind of adjust the the picture if you want it to be contained in the space, it will show the full picture, but then obviously you have you know the spacing around it, so most of them are set up to fill the photo space and be centered.</w:t>
      </w:r>
    </w:p>
    <w:p>
      <w:pPr>
        <w:pStyle w:val="Normal"/>
        <w:bidi w:val="0"/>
        <w:jc w:val="left"/>
        <w:rPr/>
      </w:pPr>
      <w:r>
        <w:rPr/>
        <w:t>0:10:23.270 --&gt; 0:10:23.760</w:t>
        <w:br/>
        <w:t>david</w:t>
        <w:br/>
        <w:t>OK.</w:t>
      </w:r>
    </w:p>
    <w:p>
      <w:pPr>
        <w:pStyle w:val="Normal"/>
        <w:bidi w:val="0"/>
        <w:jc w:val="left"/>
        <w:rPr/>
      </w:pPr>
      <w:r>
        <w:rPr/>
        <w:t>0:10:23.570 --&gt; 0:10:24.60</w:t>
        <w:br/>
        <w:t>Jenna Chambless</w:t>
        <w:br/>
        <w:t>So.</w:t>
      </w:r>
    </w:p>
    <w:p>
      <w:pPr>
        <w:pStyle w:val="Normal"/>
        <w:bidi w:val="0"/>
        <w:jc w:val="left"/>
        <w:rPr/>
      </w:pPr>
      <w:r>
        <w:rPr/>
        <w:t>0:10:25.820 --&gt; 0:10:29.780</w:t>
        <w:br/>
        <w:t>Jenna Chambless</w:t>
        <w:br/>
        <w:t>I, like I said, I would just kind of pay attention to the orientation of the photo and.</w:t>
      </w:r>
    </w:p>
    <w:p>
      <w:pPr>
        <w:pStyle w:val="Normal"/>
        <w:bidi w:val="0"/>
        <w:jc w:val="left"/>
        <w:rPr/>
      </w:pPr>
      <w:r>
        <w:rPr/>
        <w:t>0:10:29.950 --&gt; 0:10:30.410</w:t>
        <w:br/>
        <w:t>david</w:t>
        <w:br/>
        <w:t>Yeah.</w:t>
      </w:r>
    </w:p>
    <w:p>
      <w:pPr>
        <w:pStyle w:val="Normal"/>
        <w:bidi w:val="0"/>
        <w:jc w:val="left"/>
        <w:rPr/>
      </w:pPr>
      <w:r>
        <w:rPr/>
        <w:t>0:10:30.580 --&gt; 0:10:31.630</w:t>
        <w:br/>
        <w:t>Jenna Chambless</w:t>
        <w:br/>
        <w:t>They they should work.</w:t>
      </w:r>
    </w:p>
    <w:p>
      <w:pPr>
        <w:pStyle w:val="Normal"/>
        <w:bidi w:val="0"/>
        <w:jc w:val="left"/>
        <w:rPr/>
      </w:pPr>
      <w:r>
        <w:rPr/>
        <w:t>0:10:32.810 --&gt; 0:10:37.780</w:t>
        <w:br/>
        <w:t>david</w:t>
        <w:br/>
        <w:t>And then is there a file type that is ideal?</w:t>
      </w:r>
    </w:p>
    <w:p>
      <w:pPr>
        <w:pStyle w:val="Normal"/>
        <w:bidi w:val="0"/>
        <w:jc w:val="left"/>
        <w:rPr/>
      </w:pPr>
      <w:r>
        <w:rPr/>
        <w:t>0:10:42.390 --&gt; 0:10:42.880</w:t>
        <w:br/>
        <w:t>Jenna Chambless</w:t>
        <w:br/>
        <w:t>Umm.</w:t>
      </w:r>
    </w:p>
    <w:p>
      <w:pPr>
        <w:pStyle w:val="Normal"/>
        <w:bidi w:val="0"/>
        <w:jc w:val="left"/>
        <w:rPr/>
      </w:pPr>
      <w:r>
        <w:rPr/>
        <w:t>0:10:38.320 --&gt; 0:10:44.340</w:t>
        <w:br/>
        <w:t>david</w:t>
        <w:br/>
        <w:t>And whether that's like a PNG or JPEG, what is there that's better than another?</w:t>
      </w:r>
    </w:p>
    <w:p>
      <w:pPr>
        <w:pStyle w:val="Normal"/>
        <w:bidi w:val="0"/>
        <w:jc w:val="left"/>
        <w:rPr/>
      </w:pPr>
      <w:r>
        <w:rPr/>
        <w:t>0:10:46.410 --&gt; 0:10:46.620</w:t>
        <w:br/>
        <w:t>david</w:t>
        <w:br/>
        <w:t>OK.</w:t>
      </w:r>
    </w:p>
    <w:p>
      <w:pPr>
        <w:pStyle w:val="Normal"/>
        <w:bidi w:val="0"/>
        <w:jc w:val="left"/>
        <w:rPr/>
      </w:pPr>
      <w:r>
        <w:rPr/>
        <w:t>0:10:44.690 --&gt; 0:10:52.640</w:t>
        <w:br/>
        <w:t>Jenna Chambless</w:t>
        <w:br/>
        <w:t>It doesn't really matter. Obviously if you want a transparent background, you can upload a PNG PNG's.</w:t>
      </w:r>
    </w:p>
    <w:p>
      <w:pPr>
        <w:pStyle w:val="Normal"/>
        <w:bidi w:val="0"/>
        <w:jc w:val="left"/>
        <w:rPr/>
      </w:pPr>
      <w:r>
        <w:rPr/>
        <w:t>0:10:57.110 --&gt; 0:10:57.430</w:t>
        <w:br/>
        <w:t>david</w:t>
        <w:br/>
        <w:t>OK.</w:t>
      </w:r>
    </w:p>
    <w:p>
      <w:pPr>
        <w:pStyle w:val="Normal"/>
        <w:bidi w:val="0"/>
        <w:jc w:val="left"/>
        <w:rPr/>
      </w:pPr>
      <w:r>
        <w:rPr/>
        <w:t>0:10:53.360 --&gt; 0:11:1.110</w:t>
        <w:br/>
        <w:t>Jenna Chambless</w:t>
        <w:br/>
        <w:t>Uh, Jpegs are the two best. I would say that's pretty much all we work with with photos anyway.</w:t>
      </w:r>
    </w:p>
    <w:p>
      <w:pPr>
        <w:pStyle w:val="Normal"/>
        <w:bidi w:val="0"/>
        <w:jc w:val="left"/>
        <w:rPr/>
      </w:pPr>
      <w:r>
        <w:rPr/>
        <w:t>0:11:1.320 --&gt; 0:11:1.770</w:t>
        <w:br/>
        <w:t>david</w:t>
        <w:br/>
        <w:t>OK.</w:t>
      </w:r>
    </w:p>
    <w:p>
      <w:pPr>
        <w:pStyle w:val="Normal"/>
        <w:bidi w:val="0"/>
        <w:jc w:val="left"/>
        <w:rPr/>
      </w:pPr>
      <w:r>
        <w:rPr/>
        <w:t>0:11:2.890 --&gt; 0:11:3.480</w:t>
        <w:br/>
        <w:t>Jenna Chambless</w:t>
        <w:br/>
        <w:t>So.</w:t>
      </w:r>
    </w:p>
    <w:p>
      <w:pPr>
        <w:pStyle w:val="Normal"/>
        <w:bidi w:val="0"/>
        <w:jc w:val="left"/>
        <w:rPr/>
      </w:pPr>
      <w:r>
        <w:rPr/>
        <w:t>0:11:4.470 --&gt; 0:11:12.890</w:t>
        <w:br/>
        <w:t>Jenna Chambless</w:t>
        <w:br/>
        <w:t>If you want transparent background PNG if it's not needed, I mean it's still could be a PNG with a non transparent background, so PNGS and Jpegs are both totally fine.</w:t>
      </w:r>
    </w:p>
    <w:p>
      <w:pPr>
        <w:pStyle w:val="Normal"/>
        <w:bidi w:val="0"/>
        <w:jc w:val="left"/>
        <w:rPr/>
      </w:pPr>
      <w:r>
        <w:rPr/>
        <w:t>0:11:13.210 --&gt; 0:11:13.630</w:t>
        <w:br/>
        <w:t>david</w:t>
        <w:br/>
        <w:t>OK.</w:t>
      </w:r>
    </w:p>
    <w:p>
      <w:pPr>
        <w:pStyle w:val="Normal"/>
        <w:bidi w:val="0"/>
        <w:jc w:val="left"/>
        <w:rPr/>
      </w:pPr>
      <w:r>
        <w:rPr/>
        <w:t>0:11:15.420 --&gt; 0:11:15.990</w:t>
        <w:br/>
        <w:t>Jenna Chambless</w:t>
        <w:br/>
        <w:t>All right.</w:t>
      </w:r>
    </w:p>
    <w:p>
      <w:pPr>
        <w:pStyle w:val="Normal"/>
        <w:bidi w:val="0"/>
        <w:jc w:val="left"/>
        <w:rPr/>
      </w:pPr>
      <w:r>
        <w:rPr/>
        <w:t>0:11:19.320 --&gt; 0:11:21.300</w:t>
        <w:br/>
        <w:t>Jenna Chambless</w:t>
        <w:br/>
        <w:t>Let's go to.</w:t>
      </w:r>
    </w:p>
    <w:p>
      <w:pPr>
        <w:pStyle w:val="Normal"/>
        <w:bidi w:val="0"/>
        <w:jc w:val="left"/>
        <w:rPr/>
      </w:pPr>
      <w:r>
        <w:rPr/>
        <w:t>0:11:23.800 --&gt; 0:11:28.230</w:t>
        <w:br/>
        <w:t>Jenna Chambless</w:t>
        <w:br/>
        <w:t>UM, building a a new page.</w:t>
      </w:r>
    </w:p>
    <w:p>
      <w:pPr>
        <w:pStyle w:val="Normal"/>
        <w:bidi w:val="0"/>
        <w:jc w:val="left"/>
        <w:rPr/>
      </w:pPr>
      <w:r>
        <w:rPr/>
        <w:t>0:11:29.330 --&gt; 0:11:30.400</w:t>
        <w:br/>
        <w:t>Jenna Chambless</w:t>
        <w:br/>
        <w:t>It's gonna go ahead and.</w:t>
      </w:r>
    </w:p>
    <w:p>
      <w:pPr>
        <w:pStyle w:val="Normal"/>
        <w:bidi w:val="0"/>
        <w:jc w:val="left"/>
        <w:rPr/>
      </w:pPr>
      <w:r>
        <w:rPr/>
        <w:t>0:11:38.280 --&gt; 0:11:38.570</w:t>
        <w:br/>
        <w:t>david</w:t>
        <w:br/>
        <w:t>Yeah.</w:t>
      </w:r>
    </w:p>
    <w:p>
      <w:pPr>
        <w:pStyle w:val="Normal"/>
        <w:bidi w:val="0"/>
        <w:jc w:val="left"/>
        <w:rPr/>
      </w:pPr>
      <w:r>
        <w:rPr/>
        <w:t>0:11:41.720 --&gt; 0:11:42.60</w:t>
        <w:br/>
        <w:t>david</w:t>
        <w:br/>
        <w:t>OK.</w:t>
      </w:r>
    </w:p>
    <w:p>
      <w:pPr>
        <w:pStyle w:val="Normal"/>
        <w:bidi w:val="0"/>
        <w:jc w:val="left"/>
        <w:rPr/>
      </w:pPr>
      <w:r>
        <w:rPr/>
        <w:t>0:11:32.600 --&gt; 0:11:49.310</w:t>
        <w:br/>
        <w:t>Jenna Chambless</w:t>
        <w:br/>
        <w:t>Update it so once you've once you've added your photos, you'll want to click the green. It'll turn green if you've made an edit to the page, and you'll want to click the update button just to make sure your updates are saved and then to navigate back to your WordPress dashboard, you'll hit this three three line hamburger menu.</w:t>
      </w:r>
    </w:p>
    <w:p>
      <w:pPr>
        <w:pStyle w:val="Normal"/>
        <w:bidi w:val="0"/>
        <w:jc w:val="left"/>
        <w:rPr/>
      </w:pPr>
      <w:r>
        <w:rPr/>
        <w:t>0:11:50.220 --&gt; 0:11:52.230</w:t>
        <w:br/>
        <w:t>Jenna Chambless</w:t>
        <w:br/>
        <w:t>And you'll click exit at the bottom.</w:t>
      </w:r>
    </w:p>
    <w:p>
      <w:pPr>
        <w:pStyle w:val="Normal"/>
        <w:bidi w:val="0"/>
        <w:jc w:val="left"/>
        <w:rPr/>
      </w:pPr>
      <w:r>
        <w:rPr/>
        <w:t>0:11:53.50 --&gt; 0:11:55.70</w:t>
        <w:br/>
        <w:t>Jenna Chambless</w:t>
        <w:br/>
        <w:t>And it'll take you back to your WordPress dashboard.</w:t>
      </w:r>
    </w:p>
    <w:p>
      <w:pPr>
        <w:pStyle w:val="Normal"/>
        <w:bidi w:val="0"/>
        <w:jc w:val="left"/>
        <w:rPr/>
      </w:pPr>
      <w:r>
        <w:rPr/>
        <w:t>0:11:57.120 --&gt; 0:12:6.160</w:t>
        <w:br/>
        <w:t>Jenna Chambless</w:t>
        <w:br/>
        <w:t>And so all of your pages, these are all the modules that are in WordPress that you can use. The pages module has all of the pages on your website.</w:t>
      </w:r>
    </w:p>
    <w:p>
      <w:pPr>
        <w:pStyle w:val="Normal"/>
        <w:bidi w:val="0"/>
        <w:jc w:val="left"/>
        <w:rPr/>
      </w:pPr>
      <w:r>
        <w:rPr/>
        <w:t>0:12:6.840 --&gt; 0:12:9.680</w:t>
        <w:br/>
        <w:t>Jenna Chambless</w:t>
        <w:br/>
        <w:t>So once you go there, you can see that all your pages are listed out.</w:t>
      </w:r>
    </w:p>
    <w:p>
      <w:pPr>
        <w:pStyle w:val="Normal"/>
        <w:bidi w:val="0"/>
        <w:jc w:val="left"/>
        <w:rPr/>
      </w:pPr>
      <w:r>
        <w:rPr/>
        <w:t>0:12:11.200 --&gt; 0:12:12.40</w:t>
        <w:br/>
        <w:t>Jenna Chambless</w:t>
        <w:br/>
        <w:t>And.</w:t>
      </w:r>
    </w:p>
    <w:p>
      <w:pPr>
        <w:pStyle w:val="Normal"/>
        <w:bidi w:val="0"/>
        <w:jc w:val="left"/>
        <w:rPr/>
      </w:pPr>
      <w:r>
        <w:rPr/>
        <w:t>0:12:13.380 --&gt; 0:12:17.950</w:t>
        <w:br/>
        <w:t>Jenna Chambless</w:t>
        <w:br/>
        <w:t>Let's start a new page so to to add a new page to your site, you'll click add new.</w:t>
      </w:r>
    </w:p>
    <w:p>
      <w:pPr>
        <w:pStyle w:val="Normal"/>
        <w:bidi w:val="0"/>
        <w:jc w:val="left"/>
        <w:rPr/>
      </w:pPr>
      <w:r>
        <w:rPr/>
        <w:t>0:12:19.380 --&gt; 0:12:33.940</w:t>
        <w:br/>
        <w:t>Jenna Chambless</w:t>
        <w:br/>
        <w:t>You can also I showed you how to navigate from your website to a page. You can also navigate to a page through the back end of WordPress. Obviously you just click pages and then you scroll to the page that you want to edit and you can well here. Let me.</w:t>
      </w:r>
    </w:p>
    <w:p>
      <w:pPr>
        <w:pStyle w:val="Normal"/>
        <w:bidi w:val="0"/>
        <w:jc w:val="left"/>
        <w:rPr/>
      </w:pPr>
      <w:r>
        <w:rPr/>
        <w:t>0:12:35.100 --&gt; 0:12:36.500</w:t>
        <w:br/>
        <w:t>Jenna Chambless</w:t>
        <w:br/>
        <w:t>Let me go back and show you that really quick.</w:t>
      </w:r>
    </w:p>
    <w:p>
      <w:pPr>
        <w:pStyle w:val="Normal"/>
        <w:bidi w:val="0"/>
        <w:jc w:val="left"/>
        <w:rPr/>
      </w:pPr>
      <w:r>
        <w:rPr/>
        <w:t>0:12:38.950 --&gt; 0:12:54.340</w:t>
        <w:br/>
        <w:t>Jenna Chambless</w:t>
        <w:br/>
        <w:t>So you'll this is your list of pages and let's say you want to edit the arts page. You'll hover over it and then you'll click edit. With Elementor you don't want to just edit the page cause that'll that'll pull up the WordPress editor. You want to make sure you edit it in elementor so you'll click edit with elementor.</w:t>
      </w:r>
    </w:p>
    <w:p>
      <w:pPr>
        <w:pStyle w:val="Normal"/>
        <w:bidi w:val="0"/>
        <w:jc w:val="left"/>
        <w:rPr/>
      </w:pPr>
      <w:r>
        <w:rPr/>
        <w:t>0:12:56.700 --&gt; 0:12:59.590</w:t>
        <w:br/>
        <w:t>Jenna Chambless</w:t>
        <w:br/>
        <w:t>But to create a new page, let's click add new.</w:t>
      </w:r>
    </w:p>
    <w:p>
      <w:pPr>
        <w:pStyle w:val="Normal"/>
        <w:bidi w:val="0"/>
        <w:jc w:val="left"/>
        <w:rPr/>
      </w:pPr>
      <w:r>
        <w:rPr/>
        <w:t>0:13:3.730 --&gt; 0:13:4.920</w:t>
        <w:br/>
        <w:t>Jenna Chambless</w:t>
        <w:br/>
        <w:t>And then we're going to call this.</w:t>
      </w:r>
    </w:p>
    <w:p>
      <w:pPr>
        <w:pStyle w:val="Normal"/>
        <w:bidi w:val="0"/>
        <w:jc w:val="left"/>
        <w:rPr/>
      </w:pPr>
      <w:r>
        <w:rPr/>
        <w:t>0:13:9.870 --&gt; 0:13:17.120</w:t>
        <w:br/>
        <w:t>Jenna Chambless</w:t>
        <w:br/>
        <w:t>The test page and once you've added a title, the template down here will choose element or full width.</w:t>
      </w:r>
    </w:p>
    <w:p>
      <w:pPr>
        <w:pStyle w:val="Normal"/>
        <w:bidi w:val="0"/>
        <w:jc w:val="left"/>
        <w:rPr/>
      </w:pPr>
      <w:r>
        <w:rPr/>
        <w:t>0:13:18.190 --&gt; 0:13:27.360</w:t>
        <w:br/>
        <w:t>Jenna Chambless</w:t>
        <w:br/>
        <w:t>And then publish and it has you do it twice. I'm not sure why, but you click publish twice and then once your page is live you'll click this edit with elementor blue button.</w:t>
      </w:r>
    </w:p>
    <w:p>
      <w:pPr>
        <w:pStyle w:val="Normal"/>
        <w:bidi w:val="0"/>
        <w:jc w:val="left"/>
        <w:rPr/>
      </w:pPr>
      <w:r>
        <w:rPr/>
        <w:t>0:13:30.160 --&gt; 0:13:33.730</w:t>
        <w:br/>
        <w:t>Jenna Chambless</w:t>
        <w:br/>
        <w:t>And again, it will pull up the Elementor editor with a blank page.</w:t>
      </w:r>
    </w:p>
    <w:p>
      <w:pPr>
        <w:pStyle w:val="Normal"/>
        <w:bidi w:val="0"/>
        <w:jc w:val="left"/>
        <w:rPr/>
      </w:pPr>
      <w:r>
        <w:rPr/>
        <w:t>0:13:35.170 --&gt; 0:13:37.760</w:t>
        <w:br/>
        <w:t>Jenna Chambless</w:t>
        <w:br/>
        <w:t>The page will include your header and footer by default.</w:t>
      </w:r>
    </w:p>
    <w:p>
      <w:pPr>
        <w:pStyle w:val="Normal"/>
        <w:bidi w:val="0"/>
        <w:jc w:val="left"/>
        <w:rPr/>
      </w:pPr>
      <w:r>
        <w:rPr/>
        <w:t>0:13:38.210 --&gt; 0:13:42.480</w:t>
        <w:br/>
        <w:t>Jenna Chambless</w:t>
        <w:br/>
        <w:t>Umm, every page would include the header and footer so it shows the header and footer by default.</w:t>
      </w:r>
    </w:p>
    <w:p>
      <w:pPr>
        <w:pStyle w:val="Normal"/>
        <w:bidi w:val="0"/>
        <w:jc w:val="left"/>
        <w:rPr/>
      </w:pPr>
      <w:r>
        <w:rPr/>
        <w:t>0:13:43.370 --&gt; 0:13:46.70</w:t>
        <w:br/>
        <w:t>Jenna Chambless</w:t>
        <w:br/>
        <w:t>Umm. And then to start building your pages.</w:t>
      </w:r>
    </w:p>
    <w:p>
      <w:pPr>
        <w:pStyle w:val="Normal"/>
        <w:bidi w:val="0"/>
        <w:jc w:val="left"/>
        <w:rPr/>
      </w:pPr>
      <w:r>
        <w:rPr/>
        <w:t>0:13:48.60 --&gt; 0:14:14.460</w:t>
        <w:br/>
        <w:t>Jenna Chambless</w:t>
        <w:br/>
        <w:t>I would. I'll. I'll show you kind of what all of these icons mean. You can either start a new section from scratch, which is what what that button will do. Sorry, the red Plus button and then this Gray folder button is all of the templates that you have available in your site. So let me kind of walk through the templates quickly. Everything that has the star next to it.</w:t>
      </w:r>
    </w:p>
    <w:p>
      <w:pPr>
        <w:pStyle w:val="Normal"/>
        <w:bidi w:val="0"/>
        <w:jc w:val="left"/>
        <w:rPr/>
      </w:pPr>
      <w:r>
        <w:rPr/>
        <w:t>0:14:15.320 --&gt; 0:14:40.290</w:t>
        <w:br/>
        <w:t>Jenna Chambless</w:t>
        <w:br/>
        <w:t>Was a section that a section or a template that was brought over because your site was basically a duplicate of Arbor Rd. Everything with a star by it was a section that was brought over that we didn't necessarily use on your site, but it's there. It's styled. You have it at your disposal if you would like to use them. Arbor Rd. Had a lot of sections, so you do have quite a few.</w:t>
      </w:r>
    </w:p>
    <w:p>
      <w:pPr>
        <w:pStyle w:val="Normal"/>
        <w:bidi w:val="0"/>
        <w:jc w:val="left"/>
        <w:rPr/>
      </w:pPr>
      <w:r>
        <w:rPr/>
        <w:t>0:14:41.60 --&gt; 0:14:53.70</w:t>
        <w:br/>
        <w:t>Jenna Chambless</w:t>
        <w:br/>
        <w:t>And sections to use if you'd like to build a new page. Everything that says Lakewood before it is either a page or a section template that we've used on your site specifically.</w:t>
      </w:r>
    </w:p>
    <w:p>
      <w:pPr>
        <w:pStyle w:val="Normal"/>
        <w:bidi w:val="0"/>
        <w:jc w:val="left"/>
        <w:rPr/>
      </w:pPr>
      <w:r>
        <w:rPr/>
        <w:t>0:14:54.530 --&gt; 0:14:56.940</w:t>
        <w:br/>
        <w:t>Jenna Chambless</w:t>
        <w:br/>
        <w:t>That I have created for you guys.</w:t>
      </w:r>
    </w:p>
    <w:p>
      <w:pPr>
        <w:pStyle w:val="Normal"/>
        <w:bidi w:val="0"/>
        <w:jc w:val="left"/>
        <w:rPr/>
      </w:pPr>
      <w:r>
        <w:rPr/>
        <w:t>0:14:57.840 --&gt; 0:15:5.50</w:t>
        <w:br/>
        <w:t>Jenna Chambless</w:t>
        <w:br/>
        <w:t>So to start a new page, you can choose any of these templates that you want in the folder.</w:t>
      </w:r>
    </w:p>
    <w:p>
      <w:pPr>
        <w:pStyle w:val="Normal"/>
        <w:bidi w:val="0"/>
        <w:jc w:val="left"/>
        <w:rPr/>
      </w:pPr>
      <w:r>
        <w:rPr/>
        <w:t>0:15:6.140 --&gt; 0:15:8.40</w:t>
        <w:br/>
        <w:t>Jenna Chambless</w:t>
        <w:br/>
        <w:t>And then I'll come back to these in just a second.</w:t>
      </w:r>
    </w:p>
    <w:p>
      <w:pPr>
        <w:pStyle w:val="Normal"/>
        <w:bidi w:val="0"/>
        <w:jc w:val="left"/>
        <w:rPr/>
      </w:pPr>
      <w:r>
        <w:rPr/>
        <w:t>0:15:9.100 --&gt; 0:15:11.270</w:t>
        <w:br/>
        <w:t>Jenna Chambless</w:t>
        <w:br/>
        <w:t>You'll never use this purple triangle.</w:t>
      </w:r>
    </w:p>
    <w:p>
      <w:pPr>
        <w:pStyle w:val="Normal"/>
        <w:bidi w:val="0"/>
        <w:jc w:val="left"/>
        <w:rPr/>
      </w:pPr>
      <w:r>
        <w:rPr/>
        <w:t>0:15:12.110 --&gt; 0:15:19.90</w:t>
        <w:br/>
        <w:t>Jenna Chambless</w:t>
        <w:br/>
        <w:t>Icons. So don't even worry about that one. This is the share faith templates. So this is all of the templates.</w:t>
      </w:r>
    </w:p>
    <w:p>
      <w:pPr>
        <w:pStyle w:val="Normal"/>
        <w:bidi w:val="0"/>
        <w:jc w:val="left"/>
        <w:rPr/>
      </w:pPr>
      <w:r>
        <w:rPr/>
        <w:t>0:15:20.100 --&gt; 0:15:30.460</w:t>
        <w:br/>
        <w:t>Jenna Chambless</w:t>
        <w:br/>
        <w:t>For all of the themes that share faith offers, you have these available for your use. But because Arbor Rd. was a custom site and we copied Arbor Rd. for you guys.</w:t>
      </w:r>
    </w:p>
    <w:p>
      <w:pPr>
        <w:pStyle w:val="Normal"/>
        <w:bidi w:val="0"/>
        <w:jc w:val="left"/>
        <w:rPr/>
      </w:pPr>
      <w:r>
        <w:rPr/>
        <w:t>0:15:32.180 --&gt; 0:15:35.10</w:t>
        <w:br/>
        <w:t>Jenna Chambless</w:t>
        <w:br/>
        <w:t>I would not suggest using any of these templates because.</w:t>
      </w:r>
    </w:p>
    <w:p>
      <w:pPr>
        <w:pStyle w:val="Normal"/>
        <w:bidi w:val="0"/>
        <w:jc w:val="left"/>
        <w:rPr/>
      </w:pPr>
      <w:r>
        <w:rPr/>
        <w:t>0:15:35.740 --&gt; 0:15:40.310</w:t>
        <w:br/>
        <w:t>Jenna Chambless</w:t>
        <w:br/>
        <w:t>These they won't match your site, they're not styled properly for your site. You guys already have.</w:t>
      </w:r>
    </w:p>
    <w:p>
      <w:pPr>
        <w:pStyle w:val="Normal"/>
        <w:bidi w:val="0"/>
        <w:jc w:val="left"/>
        <w:rPr/>
      </w:pPr>
      <w:r>
        <w:rPr/>
        <w:t>0:15:41.150 --&gt; 0:15:47.60</w:t>
        <w:br/>
        <w:t>Jenna Chambless</w:t>
        <w:br/>
        <w:t>A bunch of templates at your disposal, so even though you have the option to use these, we kind of.</w:t>
      </w:r>
    </w:p>
    <w:p>
      <w:pPr>
        <w:pStyle w:val="Normal"/>
        <w:bidi w:val="0"/>
        <w:jc w:val="left"/>
        <w:rPr/>
      </w:pPr>
      <w:r>
        <w:rPr/>
        <w:t>0:15:47.590 --&gt; 0:15:47.970</w:t>
        <w:br/>
        <w:t>david</w:t>
        <w:br/>
        <w:t>OK.</w:t>
      </w:r>
    </w:p>
    <w:p>
      <w:pPr>
        <w:pStyle w:val="Normal"/>
        <w:bidi w:val="0"/>
        <w:jc w:val="left"/>
        <w:rPr/>
      </w:pPr>
      <w:r>
        <w:rPr/>
        <w:t>0:15:48.400 --&gt; 0:15:48.810</w:t>
        <w:br/>
        <w:t>Jenna Chambless</w:t>
        <w:br/>
        <w:t>Don't.</w:t>
      </w:r>
    </w:p>
    <w:p>
      <w:pPr>
        <w:pStyle w:val="Normal"/>
        <w:bidi w:val="0"/>
        <w:jc w:val="left"/>
        <w:rPr/>
      </w:pPr>
      <w:r>
        <w:rPr/>
        <w:t>0:15:49.710 --&gt; 0:15:54.620</w:t>
        <w:br/>
        <w:t>Jenna Chambless</w:t>
        <w:br/>
        <w:t>You know, we don't suggest that you use them, but they are there in case you do want to use them.</w:t>
      </w:r>
    </w:p>
    <w:p>
      <w:pPr>
        <w:pStyle w:val="Normal"/>
        <w:bidi w:val="0"/>
        <w:jc w:val="left"/>
        <w:rPr/>
      </w:pPr>
      <w:r>
        <w:rPr/>
        <w:t>0:15:56.600 --&gt; 0:15:58.850</w:t>
        <w:br/>
        <w:t>Jenna Chambless</w:t>
        <w:br/>
        <w:t>So to start a new page, let's say.</w:t>
      </w:r>
    </w:p>
    <w:p>
      <w:pPr>
        <w:pStyle w:val="Normal"/>
        <w:bidi w:val="0"/>
        <w:jc w:val="left"/>
        <w:rPr/>
      </w:pPr>
      <w:r>
        <w:rPr/>
        <w:t>0:15:59.200 --&gt; 0:16:5.360</w:t>
        <w:br/>
        <w:t>Jenna Chambless</w:t>
        <w:br/>
        <w:t>And let's say you like the look of one of the pages on your site already, like for instance.</w:t>
      </w:r>
    </w:p>
    <w:p>
      <w:pPr>
        <w:pStyle w:val="Normal"/>
        <w:bidi w:val="0"/>
        <w:jc w:val="left"/>
        <w:rPr/>
      </w:pPr>
      <w:r>
        <w:rPr/>
        <w:t>0:16:6.740 --&gt; 0:16:12.60</w:t>
        <w:br/>
        <w:t>Jenna Chambless</w:t>
        <w:br/>
        <w:t>In your academics, we reuse the preschool, elementary and middle school pages. Those all look very similar.</w:t>
      </w:r>
    </w:p>
    <w:p>
      <w:pPr>
        <w:pStyle w:val="Normal"/>
        <w:bidi w:val="0"/>
        <w:jc w:val="left"/>
        <w:rPr/>
      </w:pPr>
      <w:r>
        <w:rPr/>
        <w:t>0:16:13.110 --&gt; 0:16:17.960</w:t>
        <w:br/>
        <w:t>Jenna Chambless</w:t>
        <w:br/>
        <w:t>So let's say you wanted to use that template again. You'll click on the folder icon here.</w:t>
      </w:r>
    </w:p>
    <w:p>
      <w:pPr>
        <w:pStyle w:val="Normal"/>
        <w:bidi w:val="0"/>
        <w:jc w:val="left"/>
        <w:rPr/>
      </w:pPr>
      <w:r>
        <w:rPr/>
        <w:t>0:16:18.790 --&gt; 0:16:20.880</w:t>
        <w:br/>
        <w:t>Jenna Chambless</w:t>
        <w:br/>
        <w:t>And then Scroll down to the Lakewood templates.</w:t>
      </w:r>
    </w:p>
    <w:p>
      <w:pPr>
        <w:pStyle w:val="Normal"/>
        <w:bidi w:val="0"/>
        <w:jc w:val="left"/>
        <w:rPr/>
      </w:pPr>
      <w:r>
        <w:rPr/>
        <w:t>0:16:21.780 --&gt; 0:16:27.820</w:t>
        <w:br/>
        <w:t>Jenna Chambless</w:t>
        <w:br/>
        <w:t>And then here's the elementary school page. So you'll have you'll have page templates or section templates which are labeled.</w:t>
      </w:r>
    </w:p>
    <w:p>
      <w:pPr>
        <w:pStyle w:val="Normal"/>
        <w:bidi w:val="0"/>
        <w:jc w:val="left"/>
        <w:rPr/>
      </w:pPr>
      <w:r>
        <w:rPr/>
        <w:t>0:16:28.890 --&gt; 0:16:45.90</w:t>
        <w:br/>
        <w:t>Jenna Chambless</w:t>
        <w:br/>
        <w:t>Next to each template, so a page template is the full page of all of the sections on that page. A section template like the big event section is 1 section within the page, so I'll show you once we insert this page template.</w:t>
      </w:r>
    </w:p>
    <w:p>
      <w:pPr>
        <w:pStyle w:val="Normal"/>
        <w:bidi w:val="0"/>
        <w:jc w:val="left"/>
        <w:rPr/>
      </w:pPr>
      <w:r>
        <w:rPr/>
        <w:t>0:16:46.670 --&gt; 0:16:52.20</w:t>
        <w:br/>
        <w:t>Jenna Chambless</w:t>
        <w:br/>
        <w:t>I was, I clicked. Don't apply here because the the page settings have already been set once we start the new page.</w:t>
      </w:r>
    </w:p>
    <w:p>
      <w:pPr>
        <w:pStyle w:val="Normal"/>
        <w:bidi w:val="0"/>
        <w:jc w:val="left"/>
        <w:rPr/>
      </w:pPr>
      <w:r>
        <w:rPr/>
        <w:t>0:16:54.840 --&gt; 0:16:58.90</w:t>
        <w:br/>
        <w:t>Jenna Chambless</w:t>
        <w:br/>
        <w:t>And so this pulls in the elementary school.</w:t>
      </w:r>
    </w:p>
    <w:p>
      <w:pPr>
        <w:pStyle w:val="Normal"/>
        <w:bidi w:val="0"/>
        <w:jc w:val="left"/>
        <w:rPr/>
      </w:pPr>
      <w:r>
        <w:rPr/>
        <w:t>0:16:58.910 --&gt; 0:17:2.300</w:t>
        <w:br/>
        <w:t>Jenna Chambless</w:t>
        <w:br/>
        <w:t>Template for you. So this is everything that was on the elementary school page.</w:t>
      </w:r>
    </w:p>
    <w:p>
      <w:pPr>
        <w:pStyle w:val="Normal"/>
        <w:bidi w:val="0"/>
        <w:jc w:val="left"/>
        <w:rPr/>
      </w:pPr>
      <w:r>
        <w:rPr/>
        <w:t>0:17:4.100 --&gt; 0:17:6.430</w:t>
        <w:br/>
        <w:t>Jenna Chambless</w:t>
        <w:br/>
        <w:t>So first thing we'll do is change the title here.</w:t>
      </w:r>
    </w:p>
    <w:p>
      <w:pPr>
        <w:pStyle w:val="Normal"/>
        <w:bidi w:val="0"/>
        <w:jc w:val="left"/>
        <w:rPr/>
      </w:pPr>
      <w:r>
        <w:rPr/>
        <w:t>0:17:7.550 --&gt; 0:17:8.860</w:t>
        <w:br/>
        <w:t>Jenna Chambless</w:t>
        <w:br/>
        <w:t>To.</w:t>
      </w:r>
    </w:p>
    <w:p>
      <w:pPr>
        <w:pStyle w:val="Normal"/>
        <w:bidi w:val="0"/>
        <w:jc w:val="left"/>
        <w:rPr/>
      </w:pPr>
      <w:r>
        <w:rPr/>
        <w:t>0:17:11.750 --&gt; 0:17:12.340</w:t>
        <w:br/>
        <w:t>Jenna Chambless</w:t>
        <w:br/>
        <w:t>As page.</w:t>
      </w:r>
    </w:p>
    <w:p>
      <w:pPr>
        <w:pStyle w:val="Normal"/>
        <w:bidi w:val="0"/>
        <w:jc w:val="left"/>
        <w:rPr/>
      </w:pPr>
      <w:r>
        <w:rPr/>
        <w:t>0:17:13.970 --&gt; 0:17:32.270</w:t>
        <w:br/>
        <w:t>Jenna Chambless</w:t>
        <w:br/>
        <w:t>And then from here you can click into any of the stuff and tailor it to. You know, let's say you guys started a high school page just you know, I know you don't do high school but but you wanted to copy it. You just click in here and just edit this info and tailor it to the new page that you want to that you want to build.</w:t>
      </w:r>
    </w:p>
    <w:p>
      <w:pPr>
        <w:pStyle w:val="Normal"/>
        <w:bidi w:val="0"/>
        <w:jc w:val="left"/>
        <w:rPr/>
      </w:pPr>
      <w:r>
        <w:rPr/>
        <w:t>0:17:33.170 --&gt; 0:17:50.110</w:t>
        <w:br/>
        <w:t>Jenna Chambless</w:t>
        <w:br/>
        <w:t>And this is the big event section that saved as a section template in your site. Because this is used a few times throughout the site. So we created a section for it. This meet the team is a section that you can reuse because these are used throughout multiple pages within your site as well.</w:t>
      </w:r>
    </w:p>
    <w:p>
      <w:pPr>
        <w:pStyle w:val="Normal"/>
        <w:bidi w:val="0"/>
        <w:jc w:val="left"/>
        <w:rPr/>
      </w:pPr>
      <w:r>
        <w:rPr/>
        <w:t>0:17:51.690 --&gt; 0:18:1.520</w:t>
        <w:br/>
        <w:t>Jenna Chambless</w:t>
        <w:br/>
        <w:t>So that's how you kind of build a page from a template. And let's say this page doesn't. Let's say this one doesn't have big events, you can just simply.</w:t>
      </w:r>
    </w:p>
    <w:p>
      <w:pPr>
        <w:pStyle w:val="Normal"/>
        <w:bidi w:val="0"/>
        <w:jc w:val="left"/>
        <w:rPr/>
      </w:pPr>
      <w:r>
        <w:rPr/>
        <w:t>0:18:2.360 --&gt; 0:18:2.920</w:t>
        <w:br/>
        <w:t>Jenna Chambless</w:t>
        <w:br/>
        <w:t>Exit.</w:t>
      </w:r>
    </w:p>
    <w:p>
      <w:pPr>
        <w:pStyle w:val="Normal"/>
        <w:bidi w:val="0"/>
        <w:jc w:val="left"/>
        <w:rPr/>
      </w:pPr>
      <w:r>
        <w:rPr/>
        <w:t>0:18:3.820 --&gt; 0:18:9.710</w:t>
        <w:br/>
        <w:t>Jenna Chambless</w:t>
        <w:br/>
        <w:t>The section and justice delete the section. Let's say you don't want to have an accordion section on this. Either you take it out.</w:t>
      </w:r>
    </w:p>
    <w:p>
      <w:pPr>
        <w:pStyle w:val="Normal"/>
        <w:bidi w:val="0"/>
        <w:jc w:val="left"/>
        <w:rPr/>
      </w:pPr>
      <w:r>
        <w:rPr/>
        <w:t>0:18:10.640 --&gt; 0:18:16.520</w:t>
        <w:br/>
        <w:t>Jenna Chambless</w:t>
        <w:br/>
        <w:t>Let's say instead you want to add a new section with icons or something. Let's.</w:t>
      </w:r>
    </w:p>
    <w:p>
      <w:pPr>
        <w:pStyle w:val="Normal"/>
        <w:bidi w:val="0"/>
        <w:jc w:val="left"/>
        <w:rPr/>
      </w:pPr>
      <w:r>
        <w:rPr/>
        <w:t>0:18:17.640 --&gt; 0:18:23.650</w:t>
        <w:br/>
        <w:t>Jenna Chambless</w:t>
        <w:br/>
        <w:t>To add a new section, you'll hover over any any of the current sections and click the plus sign.</w:t>
      </w:r>
    </w:p>
    <w:p>
      <w:pPr>
        <w:pStyle w:val="Normal"/>
        <w:bidi w:val="0"/>
        <w:jc w:val="left"/>
        <w:rPr/>
      </w:pPr>
      <w:r>
        <w:rPr/>
        <w:t>0:18:24.680 --&gt; 0:18:25.30</w:t>
        <w:br/>
        <w:t>david</w:t>
        <w:br/>
        <w:t>Very.</w:t>
      </w:r>
    </w:p>
    <w:p>
      <w:pPr>
        <w:pStyle w:val="Normal"/>
        <w:bidi w:val="0"/>
        <w:jc w:val="left"/>
        <w:rPr/>
      </w:pPr>
      <w:r>
        <w:rPr/>
        <w:t>0:18:24.830 --&gt; 0:18:26.880</w:t>
        <w:br/>
        <w:t>Jenna Chambless</w:t>
        <w:br/>
        <w:t>And then you can either.</w:t>
      </w:r>
    </w:p>
    <w:p>
      <w:pPr>
        <w:pStyle w:val="Normal"/>
        <w:bidi w:val="0"/>
        <w:jc w:val="left"/>
        <w:rPr/>
      </w:pPr>
      <w:r>
        <w:rPr/>
        <w:t>0:18:27.520 --&gt; 0:18:30.990</w:t>
        <w:br/>
        <w:t>Jenna Chambless</w:t>
        <w:br/>
        <w:t>Build a new section from scratch or you can add.</w:t>
      </w:r>
    </w:p>
    <w:p>
      <w:pPr>
        <w:pStyle w:val="Normal"/>
        <w:bidi w:val="0"/>
        <w:jc w:val="left"/>
        <w:rPr/>
      </w:pPr>
      <w:r>
        <w:rPr/>
        <w:t>0:18:33.240 --&gt; 0:18:38.720</w:t>
        <w:br/>
        <w:t>Jenna Chambless</w:t>
        <w:br/>
        <w:t>A section from your templates which I'll show you. I'll show you adding adding a section by scratch too, but.</w:t>
      </w:r>
    </w:p>
    <w:p>
      <w:pPr>
        <w:pStyle w:val="Normal"/>
        <w:bidi w:val="0"/>
        <w:jc w:val="left"/>
        <w:rPr/>
      </w:pPr>
      <w:r>
        <w:rPr/>
        <w:t>0:18:39.460 --&gt; 0:18:40.200</w:t>
        <w:br/>
        <w:t>Jenna Chambless</w:t>
        <w:br/>
        <w:t>Let's go ahead and.</w:t>
      </w:r>
    </w:p>
    <w:p>
      <w:pPr>
        <w:pStyle w:val="Normal"/>
        <w:bidi w:val="0"/>
        <w:jc w:val="left"/>
        <w:rPr/>
      </w:pPr>
      <w:r>
        <w:rPr/>
        <w:t>0:18:39.290 --&gt; 0:18:42.270</w:t>
        <w:br/>
        <w:t>david</w:t>
        <w:br/>
        <w:t>I'd assume you'd be in the edit a a template.</w:t>
      </w:r>
    </w:p>
    <w:p>
      <w:pPr>
        <w:pStyle w:val="Normal"/>
        <w:bidi w:val="0"/>
        <w:jc w:val="left"/>
        <w:rPr/>
      </w:pPr>
      <w:r>
        <w:rPr/>
        <w:t>0:18:43.230 --&gt; 0:18:43.710</w:t>
        <w:br/>
        <w:t>Jenna Chambless</w:t>
        <w:br/>
        <w:t>Yes.</w:t>
      </w:r>
    </w:p>
    <w:p>
      <w:pPr>
        <w:pStyle w:val="Normal"/>
        <w:bidi w:val="0"/>
        <w:jc w:val="left"/>
        <w:rPr/>
      </w:pPr>
      <w:r>
        <w:rPr/>
        <w:t>0:18:44.430 --&gt; 0:18:44.790</w:t>
        <w:br/>
        <w:t>david</w:t>
        <w:br/>
        <w:t>OK.</w:t>
      </w:r>
    </w:p>
    <w:p>
      <w:pPr>
        <w:pStyle w:val="Normal"/>
        <w:bidi w:val="0"/>
        <w:jc w:val="left"/>
        <w:rPr/>
      </w:pPr>
      <w:r>
        <w:rPr/>
        <w:t>0:18:45.590 --&gt; 0:18:48.100</w:t>
        <w:br/>
        <w:t>Jenna Chambless</w:t>
        <w:br/>
        <w:t>I would so.</w:t>
      </w:r>
    </w:p>
    <w:p>
      <w:pPr>
        <w:pStyle w:val="Normal"/>
        <w:bidi w:val="0"/>
        <w:jc w:val="left"/>
        <w:rPr/>
      </w:pPr>
      <w:r>
        <w:rPr/>
        <w:t>0:18:48.910 --&gt; 0:18:52.990</w:t>
        <w:br/>
        <w:t>Jenna Chambless</w:t>
        <w:br/>
        <w:t>A caveat there is if you edit the template.</w:t>
      </w:r>
    </w:p>
    <w:p>
      <w:pPr>
        <w:pStyle w:val="Normal"/>
        <w:bidi w:val="0"/>
        <w:jc w:val="left"/>
        <w:rPr/>
      </w:pPr>
      <w:r>
        <w:rPr/>
        <w:t>0:18:54.110 --&gt; 0:18:54.440</w:t>
        <w:br/>
        <w:t>david</w:t>
        <w:br/>
        <w:t>It's.</w:t>
      </w:r>
    </w:p>
    <w:p>
      <w:pPr>
        <w:pStyle w:val="Normal"/>
        <w:bidi w:val="0"/>
        <w:jc w:val="left"/>
        <w:rPr/>
      </w:pPr>
      <w:r>
        <w:rPr/>
        <w:t>0:18:53.940 --&gt; 0:18:59.270</w:t>
        <w:br/>
        <w:t>Jenna Chambless</w:t>
        <w:br/>
        <w:t>It will not reflect on the page. You would have to read the template to the page.</w:t>
      </w:r>
    </w:p>
    <w:p>
      <w:pPr>
        <w:pStyle w:val="Normal"/>
        <w:bidi w:val="0"/>
        <w:jc w:val="left"/>
        <w:rPr/>
      </w:pPr>
      <w:r>
        <w:rPr/>
        <w:t>0:19:1.270 --&gt; 0:19:1.800</w:t>
        <w:br/>
        <w:t>Jenna Chambless</w:t>
        <w:br/>
        <w:t>So.</w:t>
      </w:r>
    </w:p>
    <w:p>
      <w:pPr>
        <w:pStyle w:val="Normal"/>
        <w:bidi w:val="0"/>
        <w:jc w:val="left"/>
        <w:rPr/>
      </w:pPr>
      <w:r>
        <w:rPr/>
        <w:t>0:19:2.80 --&gt; 0:19:4.570</w:t>
        <w:br/>
        <w:t>david</w:t>
        <w:br/>
        <w:t>The to the page of the original template.</w:t>
      </w:r>
    </w:p>
    <w:p>
      <w:pPr>
        <w:pStyle w:val="Normal"/>
        <w:bidi w:val="0"/>
        <w:jc w:val="left"/>
        <w:rPr/>
      </w:pPr>
      <w:r>
        <w:rPr/>
        <w:t>0:19:7.720 --&gt; 0:19:8.770</w:t>
        <w:br/>
        <w:t>david</w:t>
        <w:br/>
        <w:t>OK, sorry.</w:t>
      </w:r>
    </w:p>
    <w:p>
      <w:pPr>
        <w:pStyle w:val="Normal"/>
        <w:bidi w:val="0"/>
        <w:jc w:val="left"/>
        <w:rPr/>
      </w:pPr>
      <w:r>
        <w:rPr/>
        <w:t>0:19:5.440 --&gt; 0:19:13.610</w:t>
        <w:br/>
        <w:t>Jenna Chambless</w:t>
        <w:br/>
        <w:t>So I'll I'll show you. Hang on, I'll show you the the that's OK. It can get it. Can be just a little bit confusing with the templates versus pages.</w:t>
      </w:r>
    </w:p>
    <w:p>
      <w:pPr>
        <w:pStyle w:val="Normal"/>
        <w:bidi w:val="0"/>
        <w:jc w:val="left"/>
        <w:rPr/>
      </w:pPr>
      <w:r>
        <w:rPr/>
        <w:t>0:19:15.80 --&gt; 0:19:19.240</w:t>
        <w:br/>
        <w:t>Jenna Chambless</w:t>
        <w:br/>
        <w:t>So let's just add this three column icon section here.</w:t>
      </w:r>
    </w:p>
    <w:p>
      <w:pPr>
        <w:pStyle w:val="Normal"/>
        <w:bidi w:val="0"/>
        <w:jc w:val="left"/>
        <w:rPr/>
      </w:pPr>
      <w:r>
        <w:rPr/>
        <w:t>0:19:27.220 --&gt; 0:19:28.870</w:t>
        <w:br/>
        <w:t>Jenna Chambless</w:t>
        <w:br/>
        <w:t>Well, let's not add that because that has a.</w:t>
      </w:r>
    </w:p>
    <w:p>
      <w:pPr>
        <w:pStyle w:val="Normal"/>
        <w:bidi w:val="0"/>
        <w:jc w:val="left"/>
        <w:rPr/>
      </w:pPr>
      <w:r>
        <w:rPr/>
        <w:t>0:19:29.490 --&gt; 0:19:32.60</w:t>
        <w:br/>
        <w:t>Jenna Chambless</w:t>
        <w:br/>
        <w:t>That's a little bit confusing with the overhang. OK let me.</w:t>
      </w:r>
    </w:p>
    <w:p>
      <w:pPr>
        <w:pStyle w:val="Normal"/>
        <w:bidi w:val="0"/>
        <w:jc w:val="left"/>
        <w:rPr/>
      </w:pPr>
      <w:r>
        <w:rPr/>
        <w:t>0:19:36.370 --&gt; 0:19:38.440</w:t>
        <w:br/>
        <w:t>Jenna Chambless</w:t>
        <w:br/>
        <w:t>Me do.</w:t>
      </w:r>
    </w:p>
    <w:p>
      <w:pPr>
        <w:pStyle w:val="Normal"/>
        <w:bidi w:val="0"/>
        <w:jc w:val="left"/>
        <w:rPr/>
      </w:pPr>
      <w:r>
        <w:rPr/>
        <w:t>0:19:42.450 --&gt; 0:19:44.60</w:t>
        <w:br/>
        <w:t>Jenna Chambless</w:t>
        <w:br/>
        <w:t>This will insert this.</w:t>
      </w:r>
    </w:p>
    <w:p>
      <w:pPr>
        <w:pStyle w:val="Normal"/>
        <w:bidi w:val="0"/>
        <w:jc w:val="left"/>
        <w:rPr/>
      </w:pPr>
      <w:r>
        <w:rPr/>
        <w:t>0:19:45.230 --&gt; 0:19:46.300</w:t>
        <w:br/>
        <w:t>Jenna Chambless</w:t>
        <w:br/>
        <w:t>Flipbox section.</w:t>
      </w:r>
    </w:p>
    <w:p>
      <w:pPr>
        <w:pStyle w:val="Normal"/>
        <w:bidi w:val="0"/>
        <w:jc w:val="left"/>
        <w:rPr/>
      </w:pPr>
      <w:r>
        <w:rPr/>
        <w:t>0:19:51.550 --&gt; 0:19:55.140</w:t>
        <w:br/>
        <w:t>Jenna Chambless</w:t>
        <w:br/>
        <w:t>So there you go. Now you have a new section that you can add content to.</w:t>
      </w:r>
    </w:p>
    <w:p>
      <w:pPr>
        <w:pStyle w:val="Normal"/>
        <w:bidi w:val="0"/>
        <w:jc w:val="left"/>
        <w:rPr/>
      </w:pPr>
      <w:r>
        <w:rPr/>
        <w:t>0:19:58.230 --&gt; 0:20:10.590</w:t>
        <w:br/>
        <w:t>Jenna Chambless</w:t>
        <w:br/>
        <w:t>And then let's say you want another text section between these two, you'll add, add another section, and we'll go ahead and build one from scratch. I always there's a lot of column options here, but I always start with a full width.</w:t>
      </w:r>
    </w:p>
    <w:p>
      <w:pPr>
        <w:pStyle w:val="Normal"/>
        <w:bidi w:val="0"/>
        <w:jc w:val="left"/>
        <w:rPr/>
      </w:pPr>
      <w:r>
        <w:rPr/>
        <w:t>0:20:11.640 --&gt; 0:20:19.250</w:t>
        <w:br/>
        <w:t>Jenna Chambless</w:t>
        <w:br/>
        <w:t>Structure because you can. You can then add other columns to it. So I always start with a full width.</w:t>
      </w:r>
    </w:p>
    <w:p>
      <w:pPr>
        <w:pStyle w:val="Normal"/>
        <w:bidi w:val="0"/>
        <w:jc w:val="left"/>
        <w:rPr/>
      </w:pPr>
      <w:r>
        <w:rPr/>
        <w:t>0:20:19.970 --&gt; 0:20:28.340</w:t>
        <w:br/>
        <w:t>Jenna Chambless</w:t>
        <w:br/>
        <w:t>Full width structure and then for the outer section padding you'll want to select normal and that'll give it a little bit of breathing room that gives the content some breathing room.</w:t>
      </w:r>
    </w:p>
    <w:p>
      <w:pPr>
        <w:pStyle w:val="Normal"/>
        <w:bidi w:val="0"/>
        <w:jc w:val="left"/>
        <w:rPr/>
      </w:pPr>
      <w:r>
        <w:rPr/>
        <w:t>0:20:28.950 --&gt; 0:20:35.320</w:t>
        <w:br/>
        <w:t>Jenna Chambless</w:t>
        <w:br/>
        <w:t>And so this dotted dotted rectangle right here is where you'll start adding content. So this.</w:t>
      </w:r>
    </w:p>
    <w:p>
      <w:pPr>
        <w:pStyle w:val="Normal"/>
        <w:bidi w:val="0"/>
        <w:jc w:val="left"/>
        <w:rPr/>
      </w:pPr>
      <w:r>
        <w:rPr/>
        <w:t>0:20:36.990 --&gt; 0:20:46.820</w:t>
        <w:br/>
        <w:t>Jenna Chambless</w:t>
        <w:br/>
        <w:t>This grid icon up here is where all your widgets are, so you'll click the grid icon and here's where most of your basic widgets are. Here's some additional.</w:t>
      </w:r>
    </w:p>
    <w:p>
      <w:pPr>
        <w:pStyle w:val="Normal"/>
        <w:bidi w:val="0"/>
        <w:jc w:val="left"/>
        <w:rPr/>
      </w:pPr>
      <w:r>
        <w:rPr/>
        <w:t>0:20:47.580 --&gt; 0:20:48.270</w:t>
        <w:br/>
        <w:t>Jenna Chambless</w:t>
        <w:br/>
        <w:t>Widgets.</w:t>
      </w:r>
    </w:p>
    <w:p>
      <w:pPr>
        <w:pStyle w:val="Normal"/>
        <w:bidi w:val="0"/>
        <w:jc w:val="left"/>
        <w:rPr/>
      </w:pPr>
      <w:r>
        <w:rPr/>
        <w:t>0:20:49.130 --&gt; 0:20:57.130</w:t>
        <w:br/>
        <w:t>Jenna Chambless</w:t>
        <w:br/>
        <w:t>There's a a lot of options for sections, but let's say this one just just gonna be a simple text section. You'll probably want to heading.</w:t>
      </w:r>
    </w:p>
    <w:p>
      <w:pPr>
        <w:pStyle w:val="Normal"/>
        <w:bidi w:val="0"/>
        <w:jc w:val="left"/>
        <w:rPr/>
      </w:pPr>
      <w:r>
        <w:rPr/>
        <w:t>0:20:57.950 --&gt; 0:20:59.260</w:t>
        <w:br/>
        <w:t>Jenna Chambless</w:t>
        <w:br/>
        <w:t>So we'll drag in a heading.</w:t>
      </w:r>
    </w:p>
    <w:p>
      <w:pPr>
        <w:pStyle w:val="Normal"/>
        <w:bidi w:val="0"/>
        <w:jc w:val="left"/>
        <w:rPr/>
      </w:pPr>
      <w:r>
        <w:rPr/>
        <w:t>0:21:7.750 --&gt; 0:21:8.290</w:t>
        <w:br/>
        <w:t>Jenna Chambless</w:t>
        <w:br/>
        <w:t>No.</w:t>
      </w:r>
    </w:p>
    <w:p>
      <w:pPr>
        <w:pStyle w:val="Normal"/>
        <w:bidi w:val="0"/>
        <w:jc w:val="left"/>
        <w:rPr/>
      </w:pPr>
      <w:r>
        <w:rPr/>
        <w:t>0:21:9.810 --&gt; 0:21:10.160</w:t>
        <w:br/>
        <w:t>Jenna Chambless</w:t>
        <w:br/>
        <w:t>OK.</w:t>
      </w:r>
    </w:p>
    <w:p>
      <w:pPr>
        <w:pStyle w:val="Normal"/>
        <w:bidi w:val="0"/>
        <w:jc w:val="left"/>
        <w:rPr/>
      </w:pPr>
      <w:r>
        <w:rPr/>
        <w:t>0:21:11.740 --&gt; 0:21:17.190</w:t>
        <w:br/>
        <w:t>Jenna Chambless</w:t>
        <w:br/>
        <w:t>And we'll go ahead and center it and let's say here's where you're heading. Styles are, so you can pick one.</w:t>
      </w:r>
    </w:p>
    <w:p>
      <w:pPr>
        <w:pStyle w:val="Normal"/>
        <w:bidi w:val="0"/>
        <w:jc w:val="left"/>
        <w:rPr/>
      </w:pPr>
      <w:r>
        <w:rPr/>
        <w:t>0:21:18.350 --&gt; 0:21:19.150</w:t>
        <w:br/>
        <w:t>Jenna Chambless</w:t>
        <w:br/>
        <w:t>Each two.</w:t>
      </w:r>
    </w:p>
    <w:p>
      <w:pPr>
        <w:pStyle w:val="Normal"/>
        <w:bidi w:val="0"/>
        <w:jc w:val="left"/>
        <w:rPr/>
      </w:pPr>
      <w:r>
        <w:rPr/>
        <w:t>0:21:22.730 --&gt; 0:21:23.550</w:t>
        <w:br/>
        <w:t>Jenna Chambless</w:t>
        <w:br/>
        <w:t>We'll go ahead and.</w:t>
      </w:r>
    </w:p>
    <w:p>
      <w:pPr>
        <w:pStyle w:val="Normal"/>
        <w:bidi w:val="0"/>
        <w:jc w:val="left"/>
        <w:rPr/>
      </w:pPr>
      <w:r>
        <w:rPr/>
        <w:t>0:21:24.230 --&gt; 0:21:28.590</w:t>
        <w:br/>
        <w:t>Jenna Chambless</w:t>
        <w:br/>
        <w:t>Make it a large heading and then we want to add some text underneath it.</w:t>
      </w:r>
    </w:p>
    <w:p>
      <w:pPr>
        <w:pStyle w:val="Normal"/>
        <w:bidi w:val="0"/>
        <w:jc w:val="left"/>
        <w:rPr/>
      </w:pPr>
      <w:r>
        <w:rPr/>
        <w:t>0:21:31.280 --&gt; 0:21:32.950</w:t>
        <w:br/>
        <w:t>Jenna Chambless</w:t>
        <w:br/>
        <w:t>And then we can go in. I'm just gonna like.</w:t>
      </w:r>
    </w:p>
    <w:p>
      <w:pPr>
        <w:pStyle w:val="Normal"/>
        <w:bidi w:val="0"/>
        <w:jc w:val="left"/>
        <w:rPr/>
      </w:pPr>
      <w:r>
        <w:rPr/>
        <w:t>0:21:34.260 --&gt; 0:21:36.110</w:t>
        <w:br/>
        <w:t>Jenna Chambless</w:t>
        <w:br/>
        <w:t>Duplicate this text a couple times.</w:t>
      </w:r>
    </w:p>
    <w:p>
      <w:pPr>
        <w:pStyle w:val="Normal"/>
        <w:bidi w:val="0"/>
        <w:jc w:val="left"/>
        <w:rPr/>
      </w:pPr>
      <w:r>
        <w:rPr/>
        <w:t>0:21:40.690 --&gt; 0:21:49.450</w:t>
        <w:br/>
        <w:t>Jenna Chambless</w:t>
        <w:br/>
        <w:t>And there you go. You've got a basic section for the paragraph text. I will say the the heading text, the paragraph.</w:t>
      </w:r>
    </w:p>
    <w:p>
      <w:pPr>
        <w:pStyle w:val="Normal"/>
        <w:bidi w:val="0"/>
        <w:jc w:val="left"/>
        <w:rPr/>
      </w:pPr>
      <w:r>
        <w:rPr/>
        <w:t>0:21:50.350 --&gt; 0:21:59.920</w:t>
        <w:br/>
        <w:t>Jenna Chambless</w:t>
        <w:br/>
        <w:t>Uh, right, right, left. Middle justify is on the content, but for the paragraph styling, it's in the style. So that's a little bit.</w:t>
      </w:r>
    </w:p>
    <w:p>
      <w:pPr>
        <w:pStyle w:val="Normal"/>
        <w:bidi w:val="0"/>
        <w:jc w:val="left"/>
        <w:rPr/>
      </w:pPr>
      <w:r>
        <w:rPr/>
        <w:t>0:22:1.20 --&gt; 0:22:5.280</w:t>
        <w:br/>
        <w:t>Jenna Chambless</w:t>
        <w:br/>
        <w:t>Backwards, but so if you want to center the text here you can do that as well.</w:t>
      </w:r>
    </w:p>
    <w:p>
      <w:pPr>
        <w:pStyle w:val="Normal"/>
        <w:bidi w:val="0"/>
        <w:jc w:val="left"/>
        <w:rPr/>
      </w:pPr>
      <w:r>
        <w:rPr/>
        <w:t>0:22:7.230 --&gt; 0:22:12.590</w:t>
        <w:br/>
        <w:t>Jenna Chambless</w:t>
        <w:br/>
        <w:t>And then let's say you want to add a button. You'll take the button and drag and drop it here.</w:t>
      </w:r>
    </w:p>
    <w:p>
      <w:pPr>
        <w:pStyle w:val="Normal"/>
        <w:bidi w:val="0"/>
        <w:jc w:val="left"/>
        <w:rPr/>
      </w:pPr>
      <w:r>
        <w:rPr/>
        <w:t>0:22:13.790 --&gt; 0:22:28.170</w:t>
        <w:br/>
        <w:t>Jenna Chambless</w:t>
        <w:br/>
        <w:t>I'll go ahead and send her the button as well. There you go. You just built a new section, let's say, as you're building it, though now you're like, well, I like this, but now I want to add a picture on either side. You can click this column icon. If you right click it.</w:t>
      </w:r>
    </w:p>
    <w:p>
      <w:pPr>
        <w:pStyle w:val="Normal"/>
        <w:bidi w:val="0"/>
        <w:jc w:val="left"/>
        <w:rPr/>
      </w:pPr>
      <w:r>
        <w:rPr/>
        <w:t>0:22:29.190 --&gt; 0:22:31.260</w:t>
        <w:br/>
        <w:t>Jenna Chambless</w:t>
        <w:br/>
        <w:t>You can say add new column.</w:t>
      </w:r>
    </w:p>
    <w:p>
      <w:pPr>
        <w:pStyle w:val="Normal"/>
        <w:bidi w:val="0"/>
        <w:jc w:val="left"/>
        <w:rPr/>
      </w:pPr>
      <w:r>
        <w:rPr/>
        <w:t>0:22:31.910 --&gt; 0:22:40.670</w:t>
        <w:br/>
        <w:t>Jenna Chambless</w:t>
        <w:br/>
        <w:t>And then it turns into a two column thing. You can also drag the column and change the width of of each column as well.</w:t>
      </w:r>
    </w:p>
    <w:p>
      <w:pPr>
        <w:pStyle w:val="Normal"/>
        <w:bidi w:val="0"/>
        <w:jc w:val="left"/>
        <w:rPr/>
      </w:pPr>
      <w:r>
        <w:rPr/>
        <w:t>0:22:41.420 --&gt; 0:22:47.290</w:t>
        <w:br/>
        <w:t>Jenna Chambless</w:t>
        <w:br/>
        <w:t>So then let's say you want to add an image. Here you'll go back to your widgets and you'll drag the image into it.</w:t>
      </w:r>
    </w:p>
    <w:p>
      <w:pPr>
        <w:pStyle w:val="Normal"/>
        <w:bidi w:val="0"/>
        <w:jc w:val="left"/>
        <w:rPr/>
      </w:pPr>
      <w:r>
        <w:rPr/>
        <w:t>0:22:49.320 --&gt; 0:22:50.660</w:t>
        <w:br/>
        <w:t>Jenna Chambless</w:t>
        <w:br/>
        <w:t>And then you can choose.</w:t>
      </w:r>
    </w:p>
    <w:p>
      <w:pPr>
        <w:pStyle w:val="Normal"/>
        <w:bidi w:val="0"/>
        <w:jc w:val="left"/>
        <w:rPr/>
      </w:pPr>
      <w:r>
        <w:rPr/>
        <w:t>0:22:52.310 --&gt; 0:22:53.930</w:t>
        <w:br/>
        <w:t>Jenna Chambless</w:t>
        <w:br/>
        <w:t>Any image to add?</w:t>
      </w:r>
    </w:p>
    <w:p>
      <w:pPr>
        <w:pStyle w:val="Normal"/>
        <w:bidi w:val="0"/>
        <w:jc w:val="left"/>
        <w:rPr/>
      </w:pPr>
      <w:r>
        <w:rPr/>
        <w:t>0:22:58.500 --&gt; 0:23:1.700</w:t>
        <w:br/>
        <w:t>Jenna Chambless</w:t>
        <w:br/>
        <w:t>And there you go. You've just built a nice looking section with.</w:t>
      </w:r>
    </w:p>
    <w:p>
      <w:pPr>
        <w:pStyle w:val="Normal"/>
        <w:bidi w:val="0"/>
        <w:jc w:val="left"/>
        <w:rPr/>
      </w:pPr>
      <w:r>
        <w:rPr/>
        <w:t>0:23:2.820 --&gt; 0:23:3.630</w:t>
        <w:br/>
        <w:t>Jenna Chambless</w:t>
        <w:br/>
        <w:t>Minimal effort.</w:t>
      </w:r>
    </w:p>
    <w:p>
      <w:pPr>
        <w:pStyle w:val="Normal"/>
        <w:bidi w:val="0"/>
        <w:jc w:val="left"/>
        <w:rPr/>
      </w:pPr>
      <w:r>
        <w:rPr/>
        <w:t>0:23:4.810 --&gt; 0:23:13.740</w:t>
        <w:br/>
        <w:t>Jenna Chambless</w:t>
        <w:br/>
        <w:t>And they can get, you know, you can get fancy with all the sections. There's so many widgets to play around with. You can get pretty fancy. That's why we that's why we build.</w:t>
      </w:r>
    </w:p>
    <w:p>
      <w:pPr>
        <w:pStyle w:val="Normal"/>
        <w:bidi w:val="0"/>
        <w:jc w:val="left"/>
        <w:rPr/>
      </w:pPr>
      <w:r>
        <w:rPr/>
        <w:t>0:23:14.730 --&gt; 0:23:23.190</w:t>
        <w:br/>
        <w:t>Jenna Chambless</w:t>
        <w:br/>
        <w:t>Predesign sections so that you have options to use so you don't have to build sections by yourself, but you've got tons of options on.</w:t>
      </w:r>
    </w:p>
    <w:p>
      <w:pPr>
        <w:pStyle w:val="Normal"/>
        <w:bidi w:val="0"/>
        <w:jc w:val="left"/>
        <w:rPr/>
      </w:pPr>
      <w:r>
        <w:rPr/>
        <w:t>0:23:24.150 --&gt; 0:23:25.430</w:t>
        <w:br/>
        <w:t>Jenna Chambless</w:t>
        <w:br/>
        <w:t>On design so.</w:t>
      </w:r>
    </w:p>
    <w:p>
      <w:pPr>
        <w:pStyle w:val="Normal"/>
        <w:bidi w:val="0"/>
        <w:jc w:val="left"/>
        <w:rPr/>
      </w:pPr>
      <w:r>
        <w:rPr/>
        <w:t>0:23:26.870 --&gt; 0:23:29.700</w:t>
        <w:br/>
        <w:t>Jenna Chambless</w:t>
        <w:br/>
        <w:t>Do you guys have any questions? I know that's a lot.</w:t>
      </w:r>
    </w:p>
    <w:p>
      <w:pPr>
        <w:pStyle w:val="Normal"/>
        <w:bidi w:val="0"/>
        <w:jc w:val="left"/>
        <w:rPr/>
      </w:pPr>
      <w:r>
        <w:rPr/>
        <w:t>0:23:28.780 --&gt; 0:23:32.850</w:t>
        <w:br/>
        <w:t>david</w:t>
        <w:br/>
        <w:t>I question on overall styling.</w:t>
      </w:r>
    </w:p>
    <w:p>
      <w:pPr>
        <w:pStyle w:val="Normal"/>
        <w:bidi w:val="0"/>
        <w:jc w:val="left"/>
        <w:rPr/>
      </w:pPr>
      <w:r>
        <w:rPr/>
        <w:t>0:23:34.90 --&gt; 0:23:39.140</w:t>
        <w:br/>
        <w:t>david</w:t>
        <w:br/>
        <w:t>Let's just say down the road we wanna change our like primary fonts that we use.</w:t>
      </w:r>
    </w:p>
    <w:p>
      <w:pPr>
        <w:pStyle w:val="Normal"/>
        <w:bidi w:val="0"/>
        <w:jc w:val="left"/>
        <w:rPr/>
      </w:pPr>
      <w:r>
        <w:rPr/>
        <w:t>0:23:39.970 --&gt; 0:23:41.300</w:t>
        <w:br/>
        <w:t>david</w:t>
        <w:br/>
        <w:t>How do we do that?</w:t>
      </w:r>
    </w:p>
    <w:p>
      <w:pPr>
        <w:pStyle w:val="Normal"/>
        <w:bidi w:val="0"/>
        <w:jc w:val="left"/>
        <w:rPr/>
      </w:pPr>
      <w:r>
        <w:rPr/>
        <w:t>0:23:41.490 --&gt; 0:23:42.190</w:t>
        <w:br/>
        <w:t>Jenna Chambless</w:t>
        <w:br/>
        <w:t>Yep, OK.</w:t>
      </w:r>
    </w:p>
    <w:p>
      <w:pPr>
        <w:pStyle w:val="Normal"/>
        <w:bidi w:val="0"/>
        <w:jc w:val="left"/>
        <w:rPr/>
      </w:pPr>
      <w:r>
        <w:rPr/>
        <w:t>0:23:44.410 --&gt; 0:23:44.760</w:t>
        <w:br/>
        <w:t>Jenna Chambless</w:t>
        <w:br/>
        <w:t>To.</w:t>
      </w:r>
    </w:p>
    <w:p>
      <w:pPr>
        <w:pStyle w:val="Normal"/>
        <w:bidi w:val="0"/>
        <w:jc w:val="left"/>
        <w:rPr/>
      </w:pPr>
      <w:r>
        <w:rPr/>
        <w:t>0:23:52.390 --&gt; 0:23:52.790</w:t>
        <w:br/>
        <w:t>david</w:t>
        <w:br/>
        <w:t>OK.</w:t>
      </w:r>
    </w:p>
    <w:p>
      <w:pPr>
        <w:pStyle w:val="Normal"/>
        <w:bidi w:val="0"/>
        <w:jc w:val="left"/>
        <w:rPr/>
      </w:pPr>
      <w:r>
        <w:rPr/>
        <w:t>0:23:47.590 --&gt; 0:23:53.130</w:t>
        <w:br/>
        <w:t>Jenna Chambless</w:t>
        <w:br/>
        <w:t>I I do, but that's kind of where. That's where we're heading now. So I'll show you.</w:t>
      </w:r>
    </w:p>
    <w:p>
      <w:pPr>
        <w:pStyle w:val="Normal"/>
        <w:bidi w:val="0"/>
        <w:jc w:val="left"/>
        <w:rPr/>
      </w:pPr>
      <w:r>
        <w:rPr/>
        <w:t>0:23:54.340 --&gt; 0:23:56.870</w:t>
        <w:br/>
        <w:t>Jenna Chambless</w:t>
        <w:br/>
        <w:t>So let's go ahead and update this page just to save it.</w:t>
      </w:r>
    </w:p>
    <w:p>
      <w:pPr>
        <w:pStyle w:val="Normal"/>
        <w:bidi w:val="0"/>
        <w:jc w:val="left"/>
        <w:rPr/>
      </w:pPr>
      <w:r>
        <w:rPr/>
        <w:t>0:23:58.480 --&gt; 0:24:5.490</w:t>
        <w:br/>
        <w:t>Jenna Chambless</w:t>
        <w:br/>
        <w:t>And then so the fonts and colors and button styles are all in a global setting, which means.</w:t>
      </w:r>
    </w:p>
    <w:p>
      <w:pPr>
        <w:pStyle w:val="Normal"/>
        <w:bidi w:val="0"/>
        <w:jc w:val="left"/>
        <w:rPr/>
      </w:pPr>
      <w:r>
        <w:rPr/>
        <w:t>0:24:10.560 --&gt; 0:24:10.900</w:t>
        <w:br/>
        <w:t>david</w:t>
        <w:br/>
        <w:t>It's not.</w:t>
      </w:r>
    </w:p>
    <w:p>
      <w:pPr>
        <w:pStyle w:val="Normal"/>
        <w:bidi w:val="0"/>
        <w:jc w:val="left"/>
        <w:rPr/>
      </w:pPr>
      <w:r>
        <w:rPr/>
        <w:t>0:24:22.50 --&gt; 0:24:22.720</w:t>
        <w:br/>
        <w:t>david</w:t>
        <w:br/>
        <w:t>That's wonderful.</w:t>
      </w:r>
    </w:p>
    <w:p>
      <w:pPr>
        <w:pStyle w:val="Normal"/>
        <w:bidi w:val="0"/>
        <w:jc w:val="left"/>
        <w:rPr/>
      </w:pPr>
      <w:r>
        <w:rPr/>
        <w:t>0:24:6.190 --&gt; 0:24:29.540</w:t>
        <w:br/>
        <w:t>Jenna Chambless</w:t>
        <w:br/>
        <w:t>Once you change them in this one spot, they'll change throughout the entire site. Anytime that style is used, it'll change about the entire site so you don't have to go hunt and find every iteration of that specific change that you want. So it'll change out the whole site. So if you click on the hamburger menu up at the top again like, you're gonna exit the page, but you'll click site settings up here.</w:t>
      </w:r>
    </w:p>
    <w:p>
      <w:pPr>
        <w:pStyle w:val="Normal"/>
        <w:bidi w:val="0"/>
        <w:jc w:val="left"/>
        <w:rPr/>
      </w:pPr>
      <w:r>
        <w:rPr/>
        <w:t>0:24:31.330 --&gt; 0:24:33.400</w:t>
        <w:br/>
        <w:t>Jenna Chambless</w:t>
        <w:br/>
        <w:t>And then here's your global colors and fonts.</w:t>
      </w:r>
    </w:p>
    <w:p>
      <w:pPr>
        <w:pStyle w:val="Normal"/>
        <w:bidi w:val="0"/>
        <w:jc w:val="left"/>
        <w:rPr/>
      </w:pPr>
      <w:r>
        <w:rPr/>
        <w:t>0:24:34.260 --&gt; 0:24:35.430</w:t>
        <w:br/>
        <w:t>Jenna Chambless</w:t>
        <w:br/>
        <w:t>And so the colors.</w:t>
      </w:r>
    </w:p>
    <w:p>
      <w:pPr>
        <w:pStyle w:val="Normal"/>
        <w:bidi w:val="0"/>
        <w:jc w:val="left"/>
        <w:rPr/>
      </w:pPr>
      <w:r>
        <w:rPr/>
        <w:t>0:24:36.420 --&gt; 0:24:41.60</w:t>
        <w:br/>
        <w:t>Jenna Chambless</w:t>
        <w:br/>
        <w:t>Right here are the colors we have set and so This is why changing the colors.</w:t>
      </w:r>
    </w:p>
    <w:p>
      <w:pPr>
        <w:pStyle w:val="Normal"/>
        <w:bidi w:val="0"/>
        <w:jc w:val="left"/>
        <w:rPr/>
      </w:pPr>
      <w:r>
        <w:rPr/>
        <w:t>0:24:41.940 --&gt; 0:24:44.170</w:t>
        <w:br/>
        <w:t>Jenna Chambless</w:t>
        <w:br/>
        <w:t>This is so I'll I'll I'll try to.</w:t>
      </w:r>
    </w:p>
    <w:p>
      <w:pPr>
        <w:pStyle w:val="Normal"/>
        <w:bidi w:val="0"/>
        <w:jc w:val="left"/>
        <w:rPr/>
      </w:pPr>
      <w:r>
        <w:rPr/>
        <w:t>0:24:45.540 --&gt; 0:24:50.810</w:t>
        <w:br/>
        <w:t>Jenna Chambless</w:t>
        <w:br/>
        <w:t>If you're going to change the colors, I would suggest trying to pick a similar hue.</w:t>
      </w:r>
    </w:p>
    <w:p>
      <w:pPr>
        <w:pStyle w:val="Normal"/>
        <w:bidi w:val="0"/>
        <w:jc w:val="left"/>
        <w:rPr/>
      </w:pPr>
      <w:r>
        <w:rPr/>
        <w:t>0:25:3.840 --&gt; 0:25:4.260</w:t>
        <w:br/>
        <w:t>david</w:t>
        <w:br/>
        <w:t>So.</w:t>
      </w:r>
    </w:p>
    <w:p>
      <w:pPr>
        <w:pStyle w:val="Normal"/>
        <w:bidi w:val="0"/>
        <w:jc w:val="left"/>
        <w:rPr/>
      </w:pPr>
      <w:r>
        <w:rPr/>
        <w:t>0:24:51.440 --&gt; 0:25:18.710</w:t>
        <w:br/>
        <w:t>Jenna Chambless</w:t>
        <w:br/>
        <w:t>So if you you know, if you ever decide you want to change them to like green or red or something, I would try to pick a shade of red that's similar to these lightness and darkness SES just because they are like this dark background. If you changed this Navy color to like a light green, the white text on the top would be very hard to read. And so it doesn't necessarily translate well.</w:t>
      </w:r>
    </w:p>
    <w:p>
      <w:pPr>
        <w:pStyle w:val="Normal"/>
        <w:bidi w:val="0"/>
        <w:jc w:val="left"/>
        <w:rPr/>
      </w:pPr>
      <w:r>
        <w:rPr/>
        <w:t>0:25:19.360 --&gt; 0:25:21.310</w:t>
        <w:br/>
        <w:t>Jenna Chambless</w:t>
        <w:br/>
        <w:t>Unless you kind of pick a similar.</w:t>
      </w:r>
    </w:p>
    <w:p>
      <w:pPr>
        <w:pStyle w:val="Normal"/>
        <w:bidi w:val="0"/>
        <w:jc w:val="left"/>
        <w:rPr/>
      </w:pPr>
      <w:r>
        <w:rPr/>
        <w:t>0:25:22.750 --&gt; 0:25:23.200</w:t>
        <w:br/>
        <w:t>david</w:t>
        <w:br/>
        <w:t>Umm.</w:t>
      </w:r>
    </w:p>
    <w:p>
      <w:pPr>
        <w:pStyle w:val="Normal"/>
        <w:bidi w:val="0"/>
        <w:jc w:val="left"/>
        <w:rPr/>
      </w:pPr>
      <w:r>
        <w:rPr/>
        <w:t>0:25:22.670 --&gt; 0:25:28.210</w:t>
        <w:br/>
        <w:t>Jenna Chambless</w:t>
        <w:br/>
        <w:t>Shade to these colors, so if you're going to change the dark blue to even a darker.</w:t>
      </w:r>
    </w:p>
    <w:p>
      <w:pPr>
        <w:pStyle w:val="Normal"/>
        <w:bidi w:val="0"/>
        <w:jc w:val="left"/>
        <w:rPr/>
      </w:pPr>
      <w:r>
        <w:rPr/>
        <w:t>0:25:29.50 --&gt; 0:25:31.610</w:t>
        <w:br/>
        <w:t>Jenna Chambless</w:t>
        <w:br/>
        <w:t>Or a dark red or, you know, make sure that they.</w:t>
      </w:r>
    </w:p>
    <w:p>
      <w:pPr>
        <w:pStyle w:val="Normal"/>
        <w:bidi w:val="0"/>
        <w:jc w:val="left"/>
        <w:rPr/>
      </w:pPr>
      <w:r>
        <w:rPr/>
        <w:t>0:25:32.680 --&gt; 0:25:35.840</w:t>
        <w:br/>
        <w:t>Jenna Chambless</w:t>
        <w:br/>
        <w:t>Try to make sure that the shade matches, if that makes sense.</w:t>
      </w:r>
    </w:p>
    <w:p>
      <w:pPr>
        <w:pStyle w:val="Normal"/>
        <w:bidi w:val="0"/>
        <w:jc w:val="left"/>
        <w:rPr/>
      </w:pPr>
      <w:r>
        <w:rPr/>
        <w:t>0:25:41.740 --&gt; 0:25:42.200</w:t>
        <w:br/>
        <w:t>Jenna Chambless</w:t>
        <w:br/>
        <w:t>Uh-huh.</w:t>
      </w:r>
    </w:p>
    <w:p>
      <w:pPr>
        <w:pStyle w:val="Normal"/>
        <w:bidi w:val="0"/>
        <w:jc w:val="left"/>
        <w:rPr/>
      </w:pPr>
      <w:r>
        <w:rPr/>
        <w:t>0:25:36.60 --&gt; 0:25:49.90</w:t>
        <w:br/>
        <w:t>david</w:t>
        <w:br/>
        <w:t>So what I'm noticing is like what you have set for our primary blue is we are more primary, blue is actually the darker Navy is what it completely upset everything. If we swap them.</w:t>
      </w:r>
    </w:p>
    <w:p>
      <w:pPr>
        <w:pStyle w:val="Normal"/>
        <w:bidi w:val="0"/>
        <w:jc w:val="left"/>
        <w:rPr/>
      </w:pPr>
      <w:r>
        <w:rPr/>
        <w:t>0:25:49.470 --&gt; 0:25:54.720</w:t>
        <w:br/>
        <w:t>Jenna Chambless</w:t>
        <w:br/>
        <w:t>So what you can do, you can click into these and rename them so we can rename this like secondary if you want.</w:t>
      </w:r>
    </w:p>
    <w:p>
      <w:pPr>
        <w:pStyle w:val="Normal"/>
        <w:bidi w:val="0"/>
        <w:jc w:val="left"/>
        <w:rPr/>
      </w:pPr>
      <w:r>
        <w:rPr/>
        <w:t>0:25:56.550 --&gt; 0:25:56.880</w:t>
        <w:br/>
        <w:t>david</w:t>
        <w:br/>
        <w:t>OK.</w:t>
      </w:r>
    </w:p>
    <w:p>
      <w:pPr>
        <w:pStyle w:val="Normal"/>
        <w:bidi w:val="0"/>
        <w:jc w:val="left"/>
        <w:rPr/>
      </w:pPr>
      <w:r>
        <w:rPr/>
        <w:t>0:25:56.540 --&gt; 0:25:59.80</w:t>
        <w:br/>
        <w:t>Jenna Chambless</w:t>
        <w:br/>
        <w:t>And rename this primary so you can just.</w:t>
      </w:r>
    </w:p>
    <w:p>
      <w:pPr>
        <w:pStyle w:val="Normal"/>
        <w:bidi w:val="0"/>
        <w:jc w:val="left"/>
        <w:rPr/>
      </w:pPr>
      <w:r>
        <w:rPr/>
        <w:t>0:26:1.120 --&gt; 0:26:1.440</w:t>
        <w:br/>
        <w:t>david</w:t>
        <w:br/>
        <w:t>OK.</w:t>
      </w:r>
    </w:p>
    <w:p>
      <w:pPr>
        <w:pStyle w:val="Normal"/>
        <w:bidi w:val="0"/>
        <w:jc w:val="left"/>
        <w:rPr/>
      </w:pPr>
      <w:r>
        <w:rPr/>
        <w:t>0:26:1.10 --&gt; 0:26:3.120</w:t>
        <w:br/>
        <w:t>Jenna Chambless</w:t>
        <w:br/>
        <w:t>I think they so these names were set.</w:t>
      </w:r>
    </w:p>
    <w:p>
      <w:pPr>
        <w:pStyle w:val="Normal"/>
        <w:bidi w:val="0"/>
        <w:jc w:val="left"/>
        <w:rPr/>
      </w:pPr>
      <w:r>
        <w:rPr/>
        <w:t>0:26:4.240 --&gt; 0:26:16.900</w:t>
        <w:br/>
        <w:t>Jenna Chambless</w:t>
        <w:br/>
        <w:t>But when Jen, Jen was the one who started on the site. And so she, you know, she set the names and everything. That's why when I was changing the colors, I wanted to make sure that whatever color I assigned to these global colors.</w:t>
      </w:r>
    </w:p>
    <w:p>
      <w:pPr>
        <w:pStyle w:val="Normal"/>
        <w:bidi w:val="0"/>
        <w:jc w:val="left"/>
        <w:rPr/>
      </w:pPr>
      <w:r>
        <w:rPr/>
        <w:t>0:26:18.850 --&gt; 0:26:19.250</w:t>
        <w:br/>
        <w:t>david</w:t>
        <w:br/>
        <w:t>But.</w:t>
      </w:r>
    </w:p>
    <w:p>
      <w:pPr>
        <w:pStyle w:val="Normal"/>
        <w:bidi w:val="0"/>
        <w:jc w:val="left"/>
        <w:rPr/>
      </w:pPr>
      <w:r>
        <w:rPr/>
        <w:t>0:26:19.150 --&gt; 0:26:25.290</w:t>
        <w:br/>
        <w:t>Jenna Chambless</w:t>
        <w:br/>
        <w:t>Was it was the same so that the color once the colors change on the site, they would still all make sense where they were being used.</w:t>
      </w:r>
    </w:p>
    <w:p>
      <w:pPr>
        <w:pStyle w:val="Normal"/>
        <w:bidi w:val="0"/>
        <w:jc w:val="left"/>
        <w:rPr/>
      </w:pPr>
      <w:r>
        <w:rPr/>
        <w:t>0:26:26.500 --&gt; 0:26:34.840</w:t>
        <w:br/>
        <w:t>david</w:t>
        <w:br/>
        <w:t>OK, so to ask it a little differently than the like, the page that we're currently on, the Navy blue behind the people's faces.</w:t>
      </w:r>
    </w:p>
    <w:p>
      <w:pPr>
        <w:pStyle w:val="Normal"/>
        <w:bidi w:val="0"/>
        <w:jc w:val="left"/>
        <w:rPr/>
      </w:pPr>
      <w:r>
        <w:rPr/>
        <w:t>0:26:35.50 --&gt; 0:26:35.570</w:t>
        <w:br/>
        <w:t>Jenna Chambless</w:t>
        <w:br/>
        <w:t>Mm-hmm.</w:t>
      </w:r>
    </w:p>
    <w:p>
      <w:pPr>
        <w:pStyle w:val="Normal"/>
        <w:bidi w:val="0"/>
        <w:jc w:val="left"/>
        <w:rPr/>
      </w:pPr>
      <w:r>
        <w:rPr/>
        <w:t>0:26:35.970 --&gt; 0:26:53.250</w:t>
        <w:br/>
        <w:t>david</w:t>
        <w:br/>
        <w:t>That's not coded necessarily to the system color palette over to the left. In other words, now that you've changed the the wording of secondary and primary, all of the places that have that lighter blue are not going to change to the Navy blue. We have to go in and manually change those.</w:t>
      </w:r>
    </w:p>
    <w:p>
      <w:pPr>
        <w:pStyle w:val="Normal"/>
        <w:bidi w:val="0"/>
        <w:jc w:val="left"/>
        <w:rPr/>
      </w:pPr>
      <w:r>
        <w:rPr/>
        <w:t>0:26:55.240 --&gt; 0:26:55.570</w:t>
        <w:br/>
        <w:t>Jenna Chambless</w:t>
        <w:br/>
        <w:t>Correct.</w:t>
      </w:r>
    </w:p>
    <w:p>
      <w:pPr>
        <w:pStyle w:val="Normal"/>
        <w:bidi w:val="0"/>
        <w:jc w:val="left"/>
        <w:rPr/>
      </w:pPr>
      <w:r>
        <w:rPr/>
        <w:t>0:26:58.320 --&gt; 0:26:58.590</w:t>
        <w:br/>
        <w:t>david</w:t>
        <w:br/>
        <w:t>No.</w:t>
      </w:r>
    </w:p>
    <w:p>
      <w:pPr>
        <w:pStyle w:val="Normal"/>
        <w:bidi w:val="0"/>
        <w:jc w:val="left"/>
        <w:rPr/>
      </w:pPr>
      <w:r>
        <w:rPr/>
        <w:t>0:26:55.650 --&gt; 0:27:7.400</w:t>
        <w:br/>
        <w:t>Jenna Chambless</w:t>
        <w:br/>
        <w:t>Right. So all I did was change the name here. If you, I'll show you if you change the color here. So let's say let me copy this color to make sure we don't lose it. Let's say you want to change this to.</w:t>
      </w:r>
    </w:p>
    <w:p>
      <w:pPr>
        <w:pStyle w:val="Normal"/>
        <w:bidi w:val="0"/>
        <w:jc w:val="left"/>
        <w:rPr/>
      </w:pPr>
      <w:r>
        <w:rPr/>
        <w:t>0:27:8.340 --&gt; 0:27:9.30</w:t>
        <w:br/>
        <w:t>Jenna Chambless</w:t>
        <w:br/>
        <w:t>Bright green.</w:t>
      </w:r>
    </w:p>
    <w:p>
      <w:pPr>
        <w:pStyle w:val="Normal"/>
        <w:bidi w:val="0"/>
        <w:jc w:val="left"/>
        <w:rPr/>
      </w:pPr>
      <w:r>
        <w:rPr/>
        <w:t>0:27:14.830 --&gt; 0:27:15.320</w:t>
        <w:br/>
        <w:t>david</w:t>
        <w:br/>
        <w:t>OK.</w:t>
      </w:r>
    </w:p>
    <w:p>
      <w:pPr>
        <w:pStyle w:val="Normal"/>
        <w:bidi w:val="0"/>
        <w:jc w:val="left"/>
        <w:rPr/>
      </w:pPr>
      <w:r>
        <w:rPr/>
        <w:t>0:27:9.910 --&gt; 0:27:16.250</w:t>
        <w:br/>
        <w:t>Jenna Chambless</w:t>
        <w:br/>
        <w:t>Like anywhere that Navy blue, now the color will change to bright green O anywhere.</w:t>
      </w:r>
    </w:p>
    <w:p>
      <w:pPr>
        <w:pStyle w:val="Normal"/>
        <w:bidi w:val="0"/>
        <w:jc w:val="left"/>
        <w:rPr/>
      </w:pPr>
      <w:r>
        <w:rPr/>
        <w:t>0:27:16.960 --&gt; 0:27:22.690</w:t>
        <w:br/>
        <w:t>Jenna Chambless</w:t>
        <w:br/>
        <w:t>The button hovers or dark blue, so anywhere that dark blue is being used will change to green so.</w:t>
      </w:r>
    </w:p>
    <w:p>
      <w:pPr>
        <w:pStyle w:val="Normal"/>
        <w:bidi w:val="0"/>
        <w:jc w:val="left"/>
        <w:rPr/>
      </w:pPr>
      <w:r>
        <w:rPr/>
        <w:t>0:27:23.510 --&gt; 0:27:24.580</w:t>
        <w:br/>
        <w:t>david</w:t>
        <w:br/>
        <w:t>What's the colors?</w:t>
      </w:r>
    </w:p>
    <w:p>
      <w:pPr>
        <w:pStyle w:val="Normal"/>
        <w:bidi w:val="0"/>
        <w:jc w:val="left"/>
        <w:rPr/>
      </w:pPr>
      <w:r>
        <w:rPr/>
        <w:t>0:27:23.420 --&gt; 0:27:30.210</w:t>
        <w:br/>
        <w:t>Jenna Chambless</w:t>
        <w:br/>
        <w:t>Umm. Let's, I'll show you that if you change that. So it was like a very a very.</w:t>
      </w:r>
    </w:p>
    <w:p>
      <w:pPr>
        <w:pStyle w:val="Normal"/>
        <w:bidi w:val="0"/>
        <w:jc w:val="left"/>
        <w:rPr/>
      </w:pPr>
      <w:r>
        <w:rPr/>
        <w:t>0:27:31.40 --&gt; 0:27:35.220</w:t>
        <w:br/>
        <w:t>Jenna Chambless</w:t>
        <w:br/>
        <w:t>Like solid Navy color, if you change it to like a light Gray.</w:t>
      </w:r>
    </w:p>
    <w:p>
      <w:pPr>
        <w:pStyle w:val="Normal"/>
        <w:bidi w:val="0"/>
        <w:jc w:val="left"/>
        <w:rPr/>
      </w:pPr>
      <w:r>
        <w:rPr/>
        <w:t>0:27:36.360 --&gt; 0:27:37.910</w:t>
        <w:br/>
        <w:t>david</w:t>
        <w:br/>
        <w:t>Yeah, watch that all the time.</w:t>
      </w:r>
    </w:p>
    <w:p>
      <w:pPr>
        <w:pStyle w:val="Normal"/>
        <w:bidi w:val="0"/>
        <w:jc w:val="left"/>
        <w:rPr/>
      </w:pPr>
      <w:r>
        <w:rPr/>
        <w:t>0:27:36.180 --&gt; 0:27:42.590</w:t>
        <w:br/>
        <w:t>Jenna Chambless</w:t>
        <w:br/>
        <w:t>Or light green like it. It just makes it really tough to see some of the other styles that have already been set.</w:t>
      </w:r>
    </w:p>
    <w:p>
      <w:pPr>
        <w:pStyle w:val="Normal"/>
        <w:bidi w:val="0"/>
        <w:jc w:val="left"/>
        <w:rPr/>
      </w:pPr>
      <w:r>
        <w:rPr/>
        <w:t>0:27:43.30 --&gt; 0:27:43.520</w:t>
        <w:br/>
        <w:t>david</w:t>
        <w:br/>
        <w:t>OK.</w:t>
      </w:r>
    </w:p>
    <w:p>
      <w:pPr>
        <w:pStyle w:val="Normal"/>
        <w:bidi w:val="0"/>
        <w:jc w:val="left"/>
        <w:rPr/>
      </w:pPr>
      <w:r>
        <w:rPr/>
        <w:t>0:27:44.110 --&gt; 0:27:47.250</w:t>
        <w:br/>
        <w:t>Jenna Chambless</w:t>
        <w:br/>
        <w:t>So if you're like I said, if you're gonna change the colors.</w:t>
      </w:r>
    </w:p>
    <w:p>
      <w:pPr>
        <w:pStyle w:val="Normal"/>
        <w:bidi w:val="0"/>
        <w:jc w:val="left"/>
        <w:rPr/>
      </w:pPr>
      <w:r>
        <w:rPr/>
        <w:t>0:27:48.470 --&gt; 0:27:49.160</w:t>
        <w:br/>
        <w:t>david</w:t>
        <w:br/>
        <w:t>Yeah.</w:t>
      </w:r>
    </w:p>
    <w:p>
      <w:pPr>
        <w:pStyle w:val="Normal"/>
        <w:bidi w:val="0"/>
        <w:jc w:val="left"/>
        <w:rPr/>
      </w:pPr>
      <w:r>
        <w:rPr/>
        <w:t>0:27:48.880 --&gt; 0:28:0.930</w:t>
        <w:br/>
        <w:t>Jenna Chambless</w:t>
        <w:br/>
        <w:t>Doesn't it doesn't. It has the naming convention has means nothing. It does not matter what they're called over here on the side. What matters is what you change them to. So I know you guys have been like.</w:t>
      </w:r>
    </w:p>
    <w:p>
      <w:pPr>
        <w:pStyle w:val="Normal"/>
        <w:bidi w:val="0"/>
        <w:jc w:val="left"/>
        <w:rPr/>
      </w:pPr>
      <w:r>
        <w:rPr/>
        <w:t>0:28:1.720 --&gt; 0:28:11.440</w:t>
        <w:br/>
        <w:t>Jenna Chambless</w:t>
        <w:br/>
        <w:t>Thinking about adjusting the colors and we've done it a few times and I don't know if they're. I still don't know if they're exactly what you guys are wanting. So if you do decide to go in and change the colors.</w:t>
      </w:r>
    </w:p>
    <w:p>
      <w:pPr>
        <w:pStyle w:val="Normal"/>
        <w:bidi w:val="0"/>
        <w:jc w:val="left"/>
        <w:rPr/>
      </w:pPr>
      <w:r>
        <w:rPr/>
        <w:t>0:28:16.280 --&gt; 0:28:16.620</w:t>
        <w:br/>
        <w:t>david</w:t>
        <w:br/>
        <w:t>Yeah.</w:t>
      </w:r>
    </w:p>
    <w:p>
      <w:pPr>
        <w:pStyle w:val="Normal"/>
        <w:bidi w:val="0"/>
        <w:jc w:val="left"/>
        <w:rPr/>
      </w:pPr>
      <w:r>
        <w:rPr/>
        <w:t>0:28:12.350 --&gt; 0:28:18.120</w:t>
        <w:br/>
        <w:t>Jenna Chambless</w:t>
        <w:br/>
        <w:t>Like I said, just make sure that they're kind of on the same shade range as what's already there.</w:t>
      </w:r>
    </w:p>
    <w:p>
      <w:pPr>
        <w:pStyle w:val="Normal"/>
        <w:bidi w:val="0"/>
        <w:jc w:val="left"/>
        <w:rPr/>
      </w:pPr>
      <w:r>
        <w:rPr/>
        <w:t>0:28:19.240 --&gt; 0:28:19.920</w:t>
        <w:br/>
        <w:t>david</w:t>
        <w:br/>
        <w:t>Sounds good.</w:t>
      </w:r>
    </w:p>
    <w:p>
      <w:pPr>
        <w:pStyle w:val="Normal"/>
        <w:bidi w:val="0"/>
        <w:jc w:val="left"/>
        <w:rPr/>
      </w:pPr>
      <w:r>
        <w:rPr/>
        <w:t>0:28:20.980 --&gt; 0:28:26.300</w:t>
        <w:br/>
        <w:t>Jenna Chambless</w:t>
        <w:br/>
        <w:t>And then what we've done too is we've created like overlay options.</w:t>
      </w:r>
    </w:p>
    <w:p>
      <w:pPr>
        <w:pStyle w:val="Normal"/>
        <w:bidi w:val="0"/>
        <w:jc w:val="left"/>
        <w:rPr/>
      </w:pPr>
      <w:r>
        <w:rPr/>
        <w:t>0:28:32.430 --&gt; 0:28:32.660</w:t>
        <w:br/>
        <w:t>david</w:t>
        <w:br/>
        <w:t>Yes.</w:t>
      </w:r>
    </w:p>
    <w:p>
      <w:pPr>
        <w:pStyle w:val="Normal"/>
        <w:bidi w:val="0"/>
        <w:jc w:val="left"/>
        <w:rPr/>
      </w:pPr>
      <w:r>
        <w:rPr/>
        <w:t>0:28:27.980 --&gt; 0:28:35.590</w:t>
        <w:br/>
        <w:t>Jenna Chambless</w:t>
        <w:br/>
        <w:t>So if you do change these colors, I would suggest obviously copying them into these overlays as well.</w:t>
      </w:r>
    </w:p>
    <w:p>
      <w:pPr>
        <w:pStyle w:val="Normal"/>
        <w:bidi w:val="0"/>
        <w:jc w:val="left"/>
        <w:rPr/>
      </w:pPr>
      <w:r>
        <w:rPr/>
        <w:t>0:28:36.860 --&gt; 0:28:42.950</w:t>
        <w:br/>
        <w:t>david</w:t>
        <w:br/>
        <w:t>The overlays are they just, you know, are similar color with different levels of transparency in a sense.</w:t>
      </w:r>
    </w:p>
    <w:p>
      <w:pPr>
        <w:pStyle w:val="Normal"/>
        <w:bidi w:val="0"/>
        <w:jc w:val="left"/>
        <w:rPr/>
      </w:pPr>
      <w:r>
        <w:rPr/>
        <w:t>0:28:44.0 --&gt; 0:28:44.250</w:t>
        <w:br/>
        <w:t>david</w:t>
        <w:br/>
        <w:t>OK.</w:t>
      </w:r>
    </w:p>
    <w:p>
      <w:pPr>
        <w:pStyle w:val="Normal"/>
        <w:bidi w:val="0"/>
        <w:jc w:val="left"/>
        <w:rPr/>
      </w:pPr>
      <w:r>
        <w:rPr/>
        <w:t>0:28:43.80 --&gt; 0:28:46.50</w:t>
        <w:br/>
        <w:t>Jenna Chambless</w:t>
        <w:br/>
        <w:t>Yes. So if if we click on the transparent Navy.</w:t>
      </w:r>
    </w:p>
    <w:p>
      <w:pPr>
        <w:pStyle w:val="Normal"/>
        <w:bidi w:val="0"/>
        <w:jc w:val="left"/>
        <w:rPr/>
      </w:pPr>
      <w:r>
        <w:rPr/>
        <w:t>0:28:46.400 --&gt; 0:28:46.740</w:t>
        <w:br/>
        <w:t>david</w:t>
        <w:br/>
        <w:t>Yeah.</w:t>
      </w:r>
    </w:p>
    <w:p>
      <w:pPr>
        <w:pStyle w:val="Normal"/>
        <w:bidi w:val="0"/>
        <w:jc w:val="left"/>
        <w:rPr/>
      </w:pPr>
      <w:r>
        <w:rPr/>
        <w:t>0:28:50.590 --&gt; 0:28:50.920</w:t>
        <w:br/>
        <w:t>david</w:t>
        <w:br/>
        <w:t>OK.</w:t>
      </w:r>
    </w:p>
    <w:p>
      <w:pPr>
        <w:pStyle w:val="Normal"/>
        <w:bidi w:val="0"/>
        <w:jc w:val="left"/>
        <w:rPr/>
      </w:pPr>
      <w:r>
        <w:rPr/>
        <w:t>0:28:46.930 --&gt; 0:28:52.840</w:t>
        <w:br/>
        <w:t>Jenna Chambless</w:t>
        <w:br/>
        <w:t>It's the same Navy color, but the transparency slider has come down slightly. So.</w:t>
      </w:r>
    </w:p>
    <w:p>
      <w:pPr>
        <w:pStyle w:val="Normal"/>
        <w:bidi w:val="0"/>
        <w:jc w:val="left"/>
        <w:rPr/>
      </w:pPr>
      <w:r>
        <w:rPr/>
        <w:t>0:28:53.560 --&gt; 0:28:53.960</w:t>
        <w:br/>
        <w:t>david</w:t>
        <w:br/>
        <w:t>OK.</w:t>
      </w:r>
    </w:p>
    <w:p>
      <w:pPr>
        <w:pStyle w:val="Normal"/>
        <w:bidi w:val="0"/>
        <w:jc w:val="left"/>
        <w:rPr/>
      </w:pPr>
      <w:r>
        <w:rPr/>
        <w:t>0:28:54.630 --&gt; 0:28:59.860</w:t>
        <w:br/>
        <w:t>Jenna Chambless</w:t>
        <w:br/>
        <w:t>You'll just you'll copy and paste in the same color and the transparency will.</w:t>
      </w:r>
    </w:p>
    <w:p>
      <w:pPr>
        <w:pStyle w:val="Normal"/>
        <w:bidi w:val="0"/>
        <w:jc w:val="left"/>
        <w:rPr/>
      </w:pPr>
      <w:r>
        <w:rPr/>
        <w:t>0:29:1.620 --&gt; 0:29:1.980</w:t>
        <w:br/>
        <w:t>david</w:t>
        <w:br/>
        <w:t>Perfect.</w:t>
      </w:r>
    </w:p>
    <w:p>
      <w:pPr>
        <w:pStyle w:val="Normal"/>
        <w:bidi w:val="0"/>
        <w:jc w:val="left"/>
        <w:rPr/>
      </w:pPr>
      <w:r>
        <w:rPr/>
        <w:t>0:29:0.720 --&gt; 0:29:3.470</w:t>
        <w:br/>
        <w:t>Jenna Chambless</w:t>
        <w:br/>
        <w:t>Well, that will be the slider bar down here so.</w:t>
      </w:r>
    </w:p>
    <w:p>
      <w:pPr>
        <w:pStyle w:val="Normal"/>
        <w:bidi w:val="0"/>
        <w:jc w:val="left"/>
        <w:rPr/>
      </w:pPr>
      <w:r>
        <w:rPr/>
        <w:t>0:29:6.560 --&gt; 0:29:9.570</w:t>
        <w:br/>
        <w:t>Jenna Chambless</w:t>
        <w:br/>
        <w:t>So that's the colors and then fonts are very similar.</w:t>
      </w:r>
    </w:p>
    <w:p>
      <w:pPr>
        <w:pStyle w:val="Normal"/>
        <w:bidi w:val="0"/>
        <w:jc w:val="left"/>
        <w:rPr/>
      </w:pPr>
      <w:r>
        <w:rPr/>
        <w:t>0:29:13.700 --&gt; 0:29:23.380</w:t>
        <w:br/>
        <w:t>Jenna Chambless</w:t>
        <w:br/>
        <w:t>These are the. These are the different fonts that have sent, been said. The primary secondary text and accent. So you click on the pencil and here's where you'd adjust the fonts.</w:t>
      </w:r>
    </w:p>
    <w:p>
      <w:pPr>
        <w:pStyle w:val="Normal"/>
        <w:bidi w:val="0"/>
        <w:jc w:val="left"/>
        <w:rPr/>
      </w:pPr>
      <w:r>
        <w:rPr/>
        <w:t>0:29:24.240 --&gt; 0:29:24.580</w:t>
        <w:br/>
        <w:t>david</w:t>
        <w:br/>
        <w:t>OK.</w:t>
      </w:r>
    </w:p>
    <w:p>
      <w:pPr>
        <w:pStyle w:val="Normal"/>
        <w:bidi w:val="0"/>
        <w:jc w:val="left"/>
        <w:rPr/>
      </w:pPr>
      <w:r>
        <w:rPr/>
        <w:t>0:29:24.200 --&gt; 0:29:30.990</w:t>
        <w:br/>
        <w:t>Jenna Chambless</w:t>
        <w:br/>
        <w:t>And like I said, they'll adjust anywhere that that, anywhere that the primary fonts being used and then anywhere that the secondary fonts being used.</w:t>
      </w:r>
    </w:p>
    <w:p>
      <w:pPr>
        <w:pStyle w:val="Normal"/>
        <w:bidi w:val="0"/>
        <w:jc w:val="left"/>
        <w:rPr/>
      </w:pPr>
      <w:r>
        <w:rPr/>
        <w:t>0:29:32.130 --&gt; 0:29:38.160</w:t>
        <w:br/>
        <w:t>Jenna Chambless</w:t>
        <w:br/>
        <w:t>And then same with the text and you have this text would be changed so it's the same thing.</w:t>
      </w:r>
    </w:p>
    <w:p>
      <w:pPr>
        <w:pStyle w:val="Normal"/>
        <w:bidi w:val="0"/>
        <w:jc w:val="left"/>
        <w:rPr/>
      </w:pPr>
      <w:r>
        <w:rPr/>
        <w:t>0:29:39.80 --&gt; 0:29:40.450</w:t>
        <w:br/>
        <w:t>Jenna Chambless</w:t>
        <w:br/>
        <w:t>Text is a little less.</w:t>
      </w:r>
    </w:p>
    <w:p>
      <w:pPr>
        <w:pStyle w:val="Normal"/>
        <w:bidi w:val="0"/>
        <w:jc w:val="left"/>
        <w:rPr/>
      </w:pPr>
      <w:r>
        <w:rPr/>
        <w:t>0:29:46.0 --&gt; 0:29:46.350</w:t>
        <w:br/>
        <w:t>david</w:t>
        <w:br/>
        <w:t>Yeah.</w:t>
      </w:r>
    </w:p>
    <w:p>
      <w:pPr>
        <w:pStyle w:val="Normal"/>
        <w:bidi w:val="0"/>
        <w:jc w:val="left"/>
        <w:rPr/>
      </w:pPr>
      <w:r>
        <w:rPr/>
        <w:t>0:29:44.360 --&gt; 0:29:48.350</w:t>
        <w:br/>
        <w:t>Jenna Chambless</w:t>
        <w:br/>
        <w:t>A little less cumbersome than changing the colors. The text is usually.</w:t>
      </w:r>
    </w:p>
    <w:p>
      <w:pPr>
        <w:pStyle w:val="Normal"/>
        <w:bidi w:val="0"/>
        <w:jc w:val="left"/>
        <w:rPr/>
      </w:pPr>
      <w:r>
        <w:rPr/>
        <w:t>0:29:51.10 --&gt; 0:29:51.300</w:t>
        <w:br/>
        <w:t>david</w:t>
        <w:br/>
        <w:t>Yeah.</w:t>
      </w:r>
    </w:p>
    <w:p>
      <w:pPr>
        <w:pStyle w:val="Normal"/>
        <w:bidi w:val="0"/>
        <w:jc w:val="left"/>
        <w:rPr/>
      </w:pPr>
      <w:r>
        <w:rPr/>
        <w:t>0:29:49.260 --&gt; 0:29:52.130</w:t>
        <w:br/>
        <w:t>Jenna Chambless</w:t>
        <w:br/>
        <w:t>It usually doesn't matter what what you change the text to.</w:t>
      </w:r>
    </w:p>
    <w:p>
      <w:pPr>
        <w:pStyle w:val="Normal"/>
        <w:bidi w:val="0"/>
        <w:jc w:val="left"/>
        <w:rPr/>
      </w:pPr>
      <w:r>
        <w:rPr/>
        <w:t>0:29:55.170 --&gt; 0:29:55.530</w:t>
        <w:br/>
        <w:t>david</w:t>
        <w:br/>
        <w:t>So.</w:t>
      </w:r>
    </w:p>
    <w:p>
      <w:pPr>
        <w:pStyle w:val="Normal"/>
        <w:bidi w:val="0"/>
        <w:jc w:val="left"/>
        <w:rPr/>
      </w:pPr>
      <w:r>
        <w:rPr/>
        <w:t>0:29:54.640 --&gt; 0:29:56.270</w:t>
        <w:br/>
        <w:t>Jenna Chambless</w:t>
        <w:br/>
        <w:t>More the colors matter more.</w:t>
      </w:r>
    </w:p>
    <w:p>
      <w:pPr>
        <w:pStyle w:val="Normal"/>
        <w:bidi w:val="0"/>
        <w:jc w:val="left"/>
        <w:rPr/>
      </w:pPr>
      <w:r>
        <w:rPr/>
        <w:t>0:29:56.590 --&gt; 0:29:59.630</w:t>
        <w:br/>
        <w:t>david</w:t>
        <w:br/>
        <w:t>Yeah. So going back to the colors, if we.</w:t>
      </w:r>
    </w:p>
    <w:p>
      <w:pPr>
        <w:pStyle w:val="Normal"/>
        <w:bidi w:val="0"/>
        <w:jc w:val="left"/>
        <w:rPr/>
      </w:pPr>
      <w:r>
        <w:rPr/>
        <w:t>0:29:59.290 --&gt; 0:29:59.670</w:t>
        <w:br/>
        <w:t>Jenna Chambless</w:t>
        <w:br/>
        <w:t>Umm.</w:t>
      </w:r>
    </w:p>
    <w:p>
      <w:pPr>
        <w:pStyle w:val="Normal"/>
        <w:bidi w:val="0"/>
        <w:jc w:val="left"/>
        <w:rPr/>
      </w:pPr>
      <w:r>
        <w:rPr/>
        <w:t>0:30:0.590 --&gt; 0:30:7.610</w:t>
        <w:br/>
        <w:t>david</w:t>
        <w:br/>
        <w:t>Just throwing out some hypotheticals here, so let's just say we change the color of that teacher section that we were just looking at.</w:t>
      </w:r>
    </w:p>
    <w:p>
      <w:pPr>
        <w:pStyle w:val="Normal"/>
        <w:bidi w:val="0"/>
        <w:jc w:val="left"/>
        <w:rPr/>
      </w:pPr>
      <w:r>
        <w:rPr/>
        <w:t>0:30:7.760 --&gt; 0:30:8.210</w:t>
        <w:br/>
        <w:t>Jenna Chambless</w:t>
        <w:br/>
        <w:t>Umm.</w:t>
      </w:r>
    </w:p>
    <w:p>
      <w:pPr>
        <w:pStyle w:val="Normal"/>
        <w:bidi w:val="0"/>
        <w:jc w:val="left"/>
        <w:rPr/>
      </w:pPr>
      <w:r>
        <w:rPr/>
        <w:t>0:30:8.360 --&gt; 0:30:13.140</w:t>
        <w:br/>
        <w:t>david</w:t>
        <w:br/>
        <w:t>We change that to a lighter color and we needed to change the color of the font of meet the team.</w:t>
      </w:r>
    </w:p>
    <w:p>
      <w:pPr>
        <w:pStyle w:val="Normal"/>
        <w:bidi w:val="0"/>
        <w:jc w:val="left"/>
        <w:rPr/>
      </w:pPr>
      <w:r>
        <w:rPr/>
        <w:t>0:30:14.80 --&gt; 0:30:17.230</w:t>
        <w:br/>
        <w:t>Jenna Chambless</w:t>
        <w:br/>
        <w:t>OK, let me show you. So if you want to.</w:t>
      </w:r>
    </w:p>
    <w:p>
      <w:pPr>
        <w:pStyle w:val="Normal"/>
        <w:bidi w:val="0"/>
        <w:jc w:val="left"/>
        <w:rPr/>
      </w:pPr>
      <w:r>
        <w:rPr/>
        <w:t>0:30:19.780 --&gt; 0:30:20.320</w:t>
        <w:br/>
        <w:t>david</w:t>
        <w:br/>
        <w:t>Thank you.</w:t>
      </w:r>
    </w:p>
    <w:p>
      <w:pPr>
        <w:pStyle w:val="Normal"/>
        <w:bidi w:val="0"/>
        <w:jc w:val="left"/>
        <w:rPr/>
      </w:pPr>
      <w:r>
        <w:rPr/>
        <w:t>0:30:21.500 --&gt; 0:30:22.500</w:t>
        <w:br/>
        <w:t>david</w:t>
        <w:br/>
        <w:t>Is Brendan here today?</w:t>
      </w:r>
    </w:p>
    <w:p>
      <w:pPr>
        <w:pStyle w:val="Normal"/>
        <w:bidi w:val="0"/>
        <w:jc w:val="left"/>
        <w:rPr/>
      </w:pPr>
      <w:r>
        <w:rPr/>
        <w:t>0:30:22.400 --&gt; 0:30:32.450</w:t>
        <w:br/>
        <w:t>Jenna Chambless</w:t>
        <w:br/>
        <w:t>Yes, you can't. Yes, you can do that. So let's say you changed your global colors and then you're looking through the site and you're like, oh, shoot, that needs to be adjusted. Let me go ahead and update this.</w:t>
      </w:r>
    </w:p>
    <w:p>
      <w:pPr>
        <w:pStyle w:val="Normal"/>
        <w:bidi w:val="0"/>
        <w:jc w:val="left"/>
        <w:rPr/>
      </w:pPr>
      <w:r>
        <w:rPr/>
        <w:t>0:30:35.620 --&gt; 0:30:35.990</w:t>
        <w:br/>
        <w:t>Jenna Chambless</w:t>
        <w:br/>
        <w:t>Yep.</w:t>
      </w:r>
    </w:p>
    <w:p>
      <w:pPr>
        <w:pStyle w:val="Normal"/>
        <w:bidi w:val="0"/>
        <w:jc w:val="left"/>
        <w:rPr/>
      </w:pPr>
      <w:r>
        <w:rPr/>
        <w:t>0:30:31.560 --&gt; 0:30:38.160</w:t>
        <w:br/>
        <w:t>david</w:t>
        <w:br/>
        <w:t>Well, it's yeah, maybe even if we just look at the the teachers names and change this to it, the the darker blue for right now.</w:t>
      </w:r>
    </w:p>
    <w:p>
      <w:pPr>
        <w:pStyle w:val="Normal"/>
        <w:bidi w:val="0"/>
        <w:jc w:val="left"/>
        <w:rPr/>
      </w:pPr>
      <w:r>
        <w:rPr/>
        <w:t>0:30:38.860 --&gt; 0:30:42.30</w:t>
        <w:br/>
        <w:t>Jenna Chambless</w:t>
        <w:br/>
        <w:t>So the teachers names are links.</w:t>
      </w:r>
    </w:p>
    <w:p>
      <w:pPr>
        <w:pStyle w:val="Normal"/>
        <w:bidi w:val="0"/>
        <w:jc w:val="left"/>
        <w:rPr/>
      </w:pPr>
      <w:r>
        <w:rPr/>
        <w:t>0:30:43.110 --&gt; 0:30:43.600</w:t>
        <w:br/>
        <w:t>david</w:t>
        <w:br/>
        <w:t>OK.</w:t>
      </w:r>
    </w:p>
    <w:p>
      <w:pPr>
        <w:pStyle w:val="Normal"/>
        <w:bidi w:val="0"/>
        <w:jc w:val="left"/>
        <w:rPr/>
      </w:pPr>
      <w:r>
        <w:rPr/>
        <w:t>0:30:43.210 --&gt; 0:30:45.770</w:t>
        <w:br/>
        <w:t>Jenna Chambless</w:t>
        <w:br/>
        <w:t>So the the links are also.</w:t>
      </w:r>
    </w:p>
    <w:p>
      <w:pPr>
        <w:pStyle w:val="Normal"/>
        <w:bidi w:val="0"/>
        <w:jc w:val="left"/>
        <w:rPr/>
      </w:pPr>
      <w:r>
        <w:rPr/>
        <w:t>0:30:46.470 --&gt; 0:30:57.700</w:t>
        <w:br/>
        <w:t>Jenna Chambless</w:t>
        <w:br/>
        <w:t>In global style. So if you click on typography, this is where you're heading style, so you've got H1H2H3 here. This is where the heading styles are set, and here's where the link color is set. So if you'd rather.</w:t>
      </w:r>
    </w:p>
    <w:p>
      <w:pPr>
        <w:pStyle w:val="Normal"/>
        <w:bidi w:val="0"/>
        <w:jc w:val="left"/>
        <w:rPr/>
      </w:pPr>
      <w:r>
        <w:rPr/>
        <w:t>0:31:1.350 --&gt; 0:31:1.610</w:t>
        <w:br/>
        <w:t>david</w:t>
        <w:br/>
        <w:t>OK.</w:t>
      </w:r>
    </w:p>
    <w:p>
      <w:pPr>
        <w:pStyle w:val="Normal"/>
        <w:bidi w:val="0"/>
        <w:jc w:val="left"/>
        <w:rPr/>
      </w:pPr>
      <w:r>
        <w:rPr/>
        <w:t>0:30:58.470 --&gt; 0:31:8.240</w:t>
        <w:br/>
        <w:t>Jenna Chambless</w:t>
        <w:br/>
        <w:t>If you'd rather change this to the darker blue, this this little globe icon is where you change your global colors. I'm not sure why they're not all showing right there.</w:t>
      </w:r>
    </w:p>
    <w:p>
      <w:pPr>
        <w:pStyle w:val="Normal"/>
        <w:bidi w:val="0"/>
        <w:jc w:val="left"/>
        <w:rPr/>
      </w:pPr>
      <w:r>
        <w:rPr/>
        <w:t>0:31:9.120 --&gt; 0:31:11.920</w:t>
        <w:br/>
        <w:t>Jenna Chambless</w:t>
        <w:br/>
        <w:t>That's just a little that's a glitch. Let me see.</w:t>
      </w:r>
    </w:p>
    <w:p>
      <w:pPr>
        <w:pStyle w:val="Normal"/>
        <w:bidi w:val="0"/>
        <w:jc w:val="left"/>
        <w:rPr/>
      </w:pPr>
      <w:r>
        <w:rPr/>
        <w:t>0:31:21.430 --&gt; 0:31:21.940</w:t>
        <w:br/>
        <w:t>Jenna Chambless</w:t>
        <w:br/>
        <w:t>Wait a minute.</w:t>
      </w:r>
    </w:p>
    <w:p>
      <w:pPr>
        <w:pStyle w:val="Normal"/>
        <w:bidi w:val="0"/>
        <w:jc w:val="left"/>
        <w:rPr/>
      </w:pPr>
      <w:r>
        <w:rPr/>
        <w:t>0:31:22.970 --&gt; 0:31:25.420</w:t>
        <w:br/>
        <w:t>Jenna Chambless</w:t>
        <w:br/>
        <w:t>So that Globe Icon is where you can see.</w:t>
      </w:r>
    </w:p>
    <w:p>
      <w:pPr>
        <w:pStyle w:val="Normal"/>
        <w:bidi w:val="0"/>
        <w:jc w:val="left"/>
        <w:rPr/>
      </w:pPr>
      <w:r>
        <w:rPr/>
        <w:t>0:31:27.370 --&gt; 0:31:32.540</w:t>
        <w:br/>
        <w:t>Jenna Chambless</w:t>
        <w:br/>
        <w:t>Where all of the global colors are set. If I if it'll pull up correctly.</w:t>
      </w:r>
    </w:p>
    <w:p>
      <w:pPr>
        <w:pStyle w:val="Normal"/>
        <w:bidi w:val="0"/>
        <w:jc w:val="left"/>
        <w:rPr/>
      </w:pPr>
      <w:r>
        <w:rPr/>
        <w:t>0:31:36.920 --&gt; 0:31:39.140</w:t>
        <w:br/>
        <w:t>Jenna Chambless</w:t>
        <w:br/>
        <w:t>Oops, we were in typography.</w:t>
      </w:r>
    </w:p>
    <w:p>
      <w:pPr>
        <w:pStyle w:val="Normal"/>
        <w:bidi w:val="0"/>
        <w:jc w:val="left"/>
        <w:rPr/>
      </w:pPr>
      <w:r>
        <w:rPr/>
        <w:t>0:31:42.90 --&gt; 0:31:47.200</w:t>
        <w:br/>
        <w:t>Jenna Chambless</w:t>
        <w:br/>
        <w:t>There we go. So once you click the globe, this is all of the colors that we have.</w:t>
      </w:r>
    </w:p>
    <w:p>
      <w:pPr>
        <w:pStyle w:val="Normal"/>
        <w:bidi w:val="0"/>
        <w:jc w:val="left"/>
        <w:rPr/>
      </w:pPr>
      <w:r>
        <w:rPr/>
        <w:t>0:31:47.830 --&gt; 0:31:48.340</w:t>
        <w:br/>
        <w:t>david</w:t>
        <w:br/>
        <w:t>OK.</w:t>
      </w:r>
    </w:p>
    <w:p>
      <w:pPr>
        <w:pStyle w:val="Normal"/>
        <w:bidi w:val="0"/>
        <w:jc w:val="left"/>
        <w:rPr/>
      </w:pPr>
      <w:r>
        <w:rPr/>
        <w:t>0:31:48.610 --&gt; 0:31:52.480</w:t>
        <w:br/>
        <w:t>Jenna Chambless</w:t>
        <w:br/>
        <w:t>Set up for you already so you can change this. Let's go back down to the.</w:t>
      </w:r>
    </w:p>
    <w:p>
      <w:pPr>
        <w:pStyle w:val="Normal"/>
        <w:bidi w:val="0"/>
        <w:jc w:val="left"/>
        <w:rPr/>
      </w:pPr>
      <w:r>
        <w:rPr/>
        <w:t>0:31:54.320 --&gt; 0:31:55.220</w:t>
        <w:br/>
        <w:t>Jenna Chambless</w:t>
        <w:br/>
        <w:t>What in the heck?</w:t>
      </w:r>
    </w:p>
    <w:p>
      <w:pPr>
        <w:pStyle w:val="Normal"/>
        <w:bidi w:val="0"/>
        <w:jc w:val="left"/>
        <w:rPr/>
      </w:pPr>
      <w:r>
        <w:rPr/>
        <w:t>0:32:1.740 --&gt; 0:32:2.220</w:t>
        <w:br/>
        <w:t>Jenna Chambless</w:t>
        <w:br/>
        <w:t>Hang on.</w:t>
      </w:r>
    </w:p>
    <w:p>
      <w:pPr>
        <w:pStyle w:val="Normal"/>
        <w:bidi w:val="0"/>
        <w:jc w:val="left"/>
        <w:rPr/>
      </w:pPr>
      <w:r>
        <w:rPr/>
        <w:t>0:32:2.970 --&gt; 0:32:4.70</w:t>
        <w:br/>
        <w:t>Jenna Chambless</w:t>
        <w:br/>
        <w:t>I'm not sure why.</w:t>
      </w:r>
    </w:p>
    <w:p>
      <w:pPr>
        <w:pStyle w:val="Normal"/>
        <w:bidi w:val="0"/>
        <w:jc w:val="left"/>
        <w:rPr/>
      </w:pPr>
      <w:r>
        <w:rPr/>
        <w:t>0:32:6.530 --&gt; 0:32:8.750</w:t>
        <w:br/>
        <w:t>Jenna Chambless</w:t>
        <w:br/>
        <w:t>All this styling has changed. Hang on.</w:t>
      </w:r>
    </w:p>
    <w:p>
      <w:pPr>
        <w:pStyle w:val="Normal"/>
        <w:bidi w:val="0"/>
        <w:jc w:val="left"/>
        <w:rPr/>
      </w:pPr>
      <w:r>
        <w:rPr/>
        <w:t>0:32:18.110 --&gt; 0:32:23.740</w:t>
        <w:br/>
        <w:t>Jenna Chambless</w:t>
        <w:br/>
        <w:t>There we go. I don't know. That was odd. OK, I'm going to go back into the site settings again.</w:t>
      </w:r>
    </w:p>
    <w:p>
      <w:pPr>
        <w:pStyle w:val="Normal"/>
        <w:bidi w:val="0"/>
        <w:jc w:val="left"/>
        <w:rPr/>
      </w:pPr>
      <w:r>
        <w:rPr/>
        <w:t>0:32:24.760 --&gt; 0:32:26.350</w:t>
        <w:br/>
        <w:t>Jenna Chambless</w:t>
        <w:br/>
        <w:t>And go back into typography.</w:t>
      </w:r>
    </w:p>
    <w:p>
      <w:pPr>
        <w:pStyle w:val="Normal"/>
        <w:bidi w:val="0"/>
        <w:jc w:val="left"/>
        <w:rPr/>
      </w:pPr>
      <w:r>
        <w:rPr/>
        <w:t>0:32:28.560 --&gt; 0:32:30.150</w:t>
        <w:br/>
        <w:t>Jenna Chambless</w:t>
        <w:br/>
        <w:t>Yeah, that was odd. I'm not sure.</w:t>
      </w:r>
    </w:p>
    <w:p>
      <w:pPr>
        <w:pStyle w:val="Normal"/>
        <w:bidi w:val="0"/>
        <w:jc w:val="left"/>
        <w:rPr/>
      </w:pPr>
      <w:r>
        <w:rPr/>
        <w:t>0:32:42.330 --&gt; 0:32:42.800</w:t>
        <w:br/>
        <w:t>david</w:t>
        <w:br/>
        <w:t>Yeah.</w:t>
      </w:r>
    </w:p>
    <w:p>
      <w:pPr>
        <w:pStyle w:val="Normal"/>
        <w:bidi w:val="0"/>
        <w:jc w:val="left"/>
        <w:rPr/>
      </w:pPr>
      <w:r>
        <w:rPr/>
        <w:t>0:32:31.180 --&gt; 0:32:46.760</w:t>
        <w:br/>
        <w:t>Jenna Chambless</w:t>
        <w:br/>
        <w:t>Little glitchy. There. Umm. So yes. If you wanted to change the names right here you can switch this to the but but again this is the link. This is the link style so anything that is linked will change throughout your site. So if you end up changing this to the primary.</w:t>
      </w:r>
    </w:p>
    <w:p>
      <w:pPr>
        <w:pStyle w:val="Normal"/>
        <w:bidi w:val="0"/>
        <w:jc w:val="left"/>
        <w:rPr/>
      </w:pPr>
      <w:r>
        <w:rPr/>
        <w:t>0:32:47.490 --&gt; 0:32:49.940</w:t>
        <w:br/>
        <w:t>Jenna Chambless</w:t>
        <w:br/>
        <w:t>And this to the secondary rather.</w:t>
      </w:r>
    </w:p>
    <w:p>
      <w:pPr>
        <w:pStyle w:val="Normal"/>
        <w:bidi w:val="0"/>
        <w:jc w:val="left"/>
        <w:rPr/>
      </w:pPr>
      <w:r>
        <w:rPr/>
        <w:t>0:32:51.600 --&gt; 0:32:52.590</w:t>
        <w:br/>
        <w:t>Jenna Chambless</w:t>
        <w:br/>
        <w:t>Then they'll.</w:t>
      </w:r>
    </w:p>
    <w:p>
      <w:pPr>
        <w:pStyle w:val="Normal"/>
        <w:bidi w:val="0"/>
        <w:jc w:val="left"/>
        <w:rPr/>
      </w:pPr>
      <w:r>
        <w:rPr/>
        <w:t>0:32:53.520 --&gt; 0:32:55.380</w:t>
        <w:br/>
        <w:t>Jenna Chambless</w:t>
        <w:br/>
        <w:t>They it should reflect.</w:t>
      </w:r>
    </w:p>
    <w:p>
      <w:pPr>
        <w:pStyle w:val="Normal"/>
        <w:bidi w:val="0"/>
        <w:jc w:val="left"/>
        <w:rPr/>
      </w:pPr>
      <w:r>
        <w:rPr/>
        <w:t>0:32:57.350 --&gt; 0:33:0.780</w:t>
        <w:br/>
        <w:t>Jenna Chambless</w:t>
        <w:br/>
        <w:t>On these, unless these are, unless these are.</w:t>
      </w:r>
    </w:p>
    <w:p>
      <w:pPr>
        <w:pStyle w:val="Normal"/>
        <w:bidi w:val="0"/>
        <w:jc w:val="left"/>
        <w:rPr/>
      </w:pPr>
      <w:r>
        <w:rPr/>
        <w:t>0:33:3.420 --&gt; 0:33:6.40</w:t>
        <w:br/>
        <w:t>Jenna Chambless</w:t>
        <w:br/>
        <w:t>Specifically set. So what I was going to show you is.</w:t>
      </w:r>
    </w:p>
    <w:p>
      <w:pPr>
        <w:pStyle w:val="Normal"/>
        <w:bidi w:val="0"/>
        <w:jc w:val="left"/>
        <w:rPr/>
      </w:pPr>
      <w:r>
        <w:rPr/>
        <w:t>0:33:8.320 --&gt; 0:33:13.470</w:t>
        <w:br/>
        <w:t>Jenna Chambless</w:t>
        <w:br/>
        <w:t>In some instances where it made sense to change the global styles, I'm going to put these back just.</w:t>
      </w:r>
    </w:p>
    <w:p>
      <w:pPr>
        <w:pStyle w:val="Normal"/>
        <w:bidi w:val="0"/>
        <w:jc w:val="left"/>
        <w:rPr/>
      </w:pPr>
      <w:r>
        <w:rPr/>
        <w:t>0:33:15.890 --&gt; 0:33:22.320</w:t>
        <w:br/>
        <w:t>Jenna Chambless</w:t>
        <w:br/>
        <w:t>So I don't mess up anything that's already done on the site. So in some instances and the this teacher thing this is this is a harder.</w:t>
      </w:r>
    </w:p>
    <w:p>
      <w:pPr>
        <w:pStyle w:val="Normal"/>
        <w:bidi w:val="0"/>
        <w:jc w:val="left"/>
        <w:rPr/>
      </w:pPr>
      <w:r>
        <w:rPr/>
        <w:t>0:33:24.190 --&gt; 0:33:27.160</w:t>
        <w:br/>
        <w:t>Jenna Chambless</w:t>
        <w:br/>
        <w:t>Element to to try to talk about because these are.</w:t>
      </w:r>
    </w:p>
    <w:p>
      <w:pPr>
        <w:pStyle w:val="Normal"/>
        <w:bidi w:val="0"/>
        <w:jc w:val="left"/>
        <w:rPr/>
      </w:pPr>
      <w:r>
        <w:rPr/>
        <w:t>0:33:28.320 --&gt; 0:33:36.30</w:t>
        <w:br/>
        <w:t>Jenna Chambless</w:t>
        <w:br/>
        <w:t>Dynamically being pulled in as posts, which I'll go through in just a little bit, but I will say if you.</w:t>
      </w:r>
    </w:p>
    <w:p>
      <w:pPr>
        <w:pStyle w:val="Normal"/>
        <w:bidi w:val="0"/>
        <w:jc w:val="left"/>
        <w:rPr/>
      </w:pPr>
      <w:r>
        <w:rPr/>
        <w:t>0:33:47.840 --&gt; 0:33:48.130</w:t>
        <w:br/>
        <w:t>david</w:t>
        <w:br/>
        <w:t>OK.</w:t>
      </w:r>
    </w:p>
    <w:p>
      <w:pPr>
        <w:pStyle w:val="Normal"/>
        <w:bidi w:val="0"/>
        <w:jc w:val="left"/>
        <w:rPr/>
      </w:pPr>
      <w:r>
        <w:rPr/>
        <w:t>0:33:38.190 --&gt; 0:34:1.750</w:t>
        <w:br/>
        <w:t>Jenna Chambless</w:t>
        <w:br/>
        <w:t>Let's say you let's say you don't want to change this color blue everywhere, but you do specifically on this page. On this page you wanna change that blue to something else so you can locally change anything as well, like everything's globally styled, but you can also locally change anything. So here's where we are on the page in the section. So to edit the background of the section, you'll click the three little dots.</w:t>
      </w:r>
    </w:p>
    <w:p>
      <w:pPr>
        <w:pStyle w:val="Normal"/>
        <w:bidi w:val="0"/>
        <w:jc w:val="left"/>
        <w:rPr/>
      </w:pPr>
      <w:r>
        <w:rPr/>
        <w:t>0:34:6.320 --&gt; 0:34:6.750</w:t>
        <w:br/>
        <w:t>david</w:t>
        <w:br/>
        <w:t>I.</w:t>
      </w:r>
    </w:p>
    <w:p>
      <w:pPr>
        <w:pStyle w:val="Normal"/>
        <w:bidi w:val="0"/>
        <w:jc w:val="left"/>
        <w:rPr/>
      </w:pPr>
      <w:r>
        <w:rPr/>
        <w:t>0:34:2.740 --&gt; 0:34:7.410</w:t>
        <w:br/>
        <w:t>Jenna Chambless</w:t>
        <w:br/>
        <w:t>And then the style, and here's where the color of the background is set.</w:t>
      </w:r>
    </w:p>
    <w:p>
      <w:pPr>
        <w:pStyle w:val="Normal"/>
        <w:bidi w:val="0"/>
        <w:jc w:val="left"/>
        <w:rPr/>
      </w:pPr>
      <w:r>
        <w:rPr/>
        <w:t>0:34:8.70 --&gt; 0:34:15.540</w:t>
        <w:br/>
        <w:t>Jenna Chambless</w:t>
        <w:br/>
        <w:t>So here you can like change this to the the gold color if you want and then you can change the color of meet the team.</w:t>
      </w:r>
    </w:p>
    <w:p>
      <w:pPr>
        <w:pStyle w:val="Normal"/>
        <w:bidi w:val="0"/>
        <w:jc w:val="left"/>
        <w:rPr/>
      </w:pPr>
      <w:r>
        <w:rPr/>
        <w:t>0:34:22.300 --&gt; 0:34:22.620</w:t>
        <w:br/>
        <w:t>david</w:t>
        <w:br/>
        <w:t>OK.</w:t>
      </w:r>
    </w:p>
    <w:p>
      <w:pPr>
        <w:pStyle w:val="Normal"/>
        <w:bidi w:val="0"/>
        <w:jc w:val="left"/>
        <w:rPr/>
      </w:pPr>
      <w:r>
        <w:rPr/>
        <w:t>0:34:31.120 --&gt; 0:34:31.560</w:t>
        <w:br/>
        <w:t>david</w:t>
        <w:br/>
        <w:t>OK.</w:t>
      </w:r>
    </w:p>
    <w:p>
      <w:pPr>
        <w:pStyle w:val="Normal"/>
        <w:bidi w:val="0"/>
        <w:jc w:val="left"/>
        <w:rPr/>
      </w:pPr>
      <w:r>
        <w:rPr/>
        <w:t>0:34:17.370 --&gt; 0:34:40.740</w:t>
        <w:br/>
        <w:t>Jenna Chambless</w:t>
        <w:br/>
        <w:t>Here in the text style you can change this to the Navy if you want these. These are pulled in from somewhere else so, but on anything you know anything up here you can change. You can locally change the button style. You can locally change the background here so it doesn't have to stay the same on every page. If you guys want to go kind of locally edit every page, you can do that as well.</w:t>
      </w:r>
    </w:p>
    <w:p>
      <w:pPr>
        <w:pStyle w:val="Normal"/>
        <w:bidi w:val="0"/>
        <w:jc w:val="left"/>
        <w:rPr/>
      </w:pPr>
      <w:r>
        <w:rPr/>
        <w:t>0:34:42.930 --&gt; 0:34:46.340</w:t>
        <w:br/>
        <w:t>Jenna Chambless</w:t>
        <w:br/>
        <w:t>The global style is just make it easier for you not to have to do extra work.</w:t>
      </w:r>
    </w:p>
    <w:p>
      <w:pPr>
        <w:pStyle w:val="Normal"/>
        <w:bidi w:val="0"/>
        <w:jc w:val="left"/>
        <w:rPr/>
      </w:pPr>
      <w:r>
        <w:rPr/>
        <w:t>0:34:54.970 --&gt; 0:34:55.360</w:t>
        <w:br/>
        <w:t>david</w:t>
        <w:br/>
        <w:t>OK.</w:t>
      </w:r>
    </w:p>
    <w:p>
      <w:pPr>
        <w:pStyle w:val="Normal"/>
        <w:bidi w:val="0"/>
        <w:jc w:val="left"/>
        <w:rPr/>
      </w:pPr>
      <w:r>
        <w:rPr/>
        <w:t>0:34:48.570 --&gt; 0:34:55.760</w:t>
        <w:br/>
        <w:t>Jenna Chambless</w:t>
        <w:br/>
        <w:t>But you know, if it's a, it's up to you guys. However, you guys kind of want them styled. You guys can can change them.</w:t>
      </w:r>
    </w:p>
    <w:p>
      <w:pPr>
        <w:pStyle w:val="Normal"/>
        <w:bidi w:val="0"/>
        <w:jc w:val="left"/>
        <w:rPr/>
      </w:pPr>
      <w:r>
        <w:rPr/>
        <w:t>0:35:2.10 --&gt; 0:35:9.20</w:t>
        <w:br/>
        <w:t>Jenna Chambless</w:t>
        <w:br/>
        <w:t>And I will say too UM in your site guide that I'll show you. Elementor has a ton of great.</w:t>
      </w:r>
    </w:p>
    <w:p>
      <w:pPr>
        <w:pStyle w:val="Normal"/>
        <w:bidi w:val="0"/>
        <w:jc w:val="left"/>
        <w:rPr/>
      </w:pPr>
      <w:r>
        <w:rPr/>
        <w:t>0:35:9.780 --&gt; 0:35:19.170</w:t>
        <w:br/>
        <w:t>Jenna Chambless</w:t>
        <w:br/>
        <w:t>Tutorial videos, so if you're ever wondering how to do something, I'll show you we we link to the element or tutorials so you can.</w:t>
      </w:r>
    </w:p>
    <w:p>
      <w:pPr>
        <w:pStyle w:val="Normal"/>
        <w:bidi w:val="0"/>
        <w:jc w:val="left"/>
        <w:rPr/>
      </w:pPr>
      <w:r>
        <w:rPr/>
        <w:t>0:35:20.0 --&gt; 0:35:23.290</w:t>
        <w:br/>
        <w:t>Jenna Chambless</w:t>
        <w:br/>
        <w:t>You can search for any any kind of help that you need as well so.</w:t>
      </w:r>
    </w:p>
    <w:p>
      <w:pPr>
        <w:pStyle w:val="Normal"/>
        <w:bidi w:val="0"/>
        <w:jc w:val="left"/>
        <w:rPr/>
      </w:pPr>
      <w:r>
        <w:rPr/>
        <w:t>0:35:24.270 --&gt; 0:35:30.400</w:t>
        <w:br/>
        <w:t>Jenna Chambless</w:t>
        <w:br/>
        <w:t>So that's basically like starting a new page using a template, creating your own sections.</w:t>
      </w:r>
    </w:p>
    <w:p>
      <w:pPr>
        <w:pStyle w:val="Normal"/>
        <w:bidi w:val="0"/>
        <w:jc w:val="left"/>
        <w:rPr/>
      </w:pPr>
      <w:r>
        <w:rPr/>
        <w:t>0:35:34.270 --&gt; 0:35:36.300</w:t>
        <w:br/>
        <w:t>Jenna Chambless</w:t>
        <w:br/>
        <w:t>And then once you've finished your page.</w:t>
      </w:r>
    </w:p>
    <w:p>
      <w:pPr>
        <w:pStyle w:val="Normal"/>
        <w:bidi w:val="0"/>
        <w:jc w:val="left"/>
        <w:rPr/>
      </w:pPr>
      <w:r>
        <w:rPr/>
        <w:t>0:35:37.730 --&gt; 0:35:38.790</w:t>
        <w:br/>
        <w:t>Jenna Chambless</w:t>
        <w:br/>
        <w:t>And you've saved it.</w:t>
      </w:r>
    </w:p>
    <w:p>
      <w:pPr>
        <w:pStyle w:val="Normal"/>
        <w:bidi w:val="0"/>
        <w:jc w:val="left"/>
        <w:rPr/>
      </w:pPr>
      <w:r>
        <w:rPr/>
        <w:t>0:35:39.560 --&gt; 0:35:44.430</w:t>
        <w:br/>
        <w:t>Jenna Chambless</w:t>
        <w:br/>
        <w:t>You'll exit down here and I'll show you how to add it to your menu structure.</w:t>
      </w:r>
    </w:p>
    <w:p>
      <w:pPr>
        <w:pStyle w:val="Normal"/>
        <w:bidi w:val="0"/>
        <w:jc w:val="left"/>
        <w:rPr/>
      </w:pPr>
      <w:r>
        <w:rPr/>
        <w:t>0:35:45.190 --&gt; 0:35:47.960</w:t>
        <w:br/>
        <w:t>Jenna Chambless</w:t>
        <w:br/>
        <w:t>Really quick. And then we'll go back to the UM.</w:t>
      </w:r>
    </w:p>
    <w:p>
      <w:pPr>
        <w:pStyle w:val="Normal"/>
        <w:bidi w:val="0"/>
        <w:jc w:val="left"/>
        <w:rPr/>
      </w:pPr>
      <w:r>
        <w:rPr/>
        <w:t>0:35:48.920 --&gt; 0:36:12.10</w:t>
        <w:br/>
        <w:t>Jenna Chambless</w:t>
        <w:br/>
        <w:t>We'll go back to the staff. So once you've once you've built your page, you've saved it. It's ready to go. You'll hover over appearance here and then menus is nested in appearance. So you click on menus and then here's the test page that we just created. You can also view all pages or search for specific page, but here's the most recent one that we created. So you'll click on that and then click add to menu.</w:t>
      </w:r>
    </w:p>
    <w:p>
      <w:pPr>
        <w:pStyle w:val="Normal"/>
        <w:bidi w:val="0"/>
        <w:jc w:val="left"/>
        <w:rPr/>
      </w:pPr>
      <w:r>
        <w:rPr/>
        <w:t>0:36:12.700 --&gt; 0:36:14.750</w:t>
        <w:br/>
        <w:t>Jenna Chambless</w:t>
        <w:br/>
        <w:t>And then by default it adds it at the very bottom.</w:t>
      </w:r>
    </w:p>
    <w:p>
      <w:pPr>
        <w:pStyle w:val="Normal"/>
        <w:bidi w:val="0"/>
        <w:jc w:val="left"/>
        <w:rPr/>
      </w:pPr>
      <w:r>
        <w:rPr/>
        <w:t>0:36:15.380 --&gt; 0:36:20.760</w:t>
        <w:br/>
        <w:t>Jenna Chambless</w:t>
        <w:br/>
        <w:t>So here's our test page and then you can drag it and drop it anywhere in your menu that you want.</w:t>
      </w:r>
    </w:p>
    <w:p>
      <w:pPr>
        <w:pStyle w:val="Normal"/>
        <w:bidi w:val="0"/>
        <w:jc w:val="left"/>
        <w:rPr/>
      </w:pPr>
      <w:r>
        <w:rPr/>
        <w:t>0:36:21.460 --&gt; 0:36:23.200</w:t>
        <w:br/>
        <w:t>Jenna Chambless</w:t>
        <w:br/>
        <w:t>And then you'll click save menu.</w:t>
      </w:r>
    </w:p>
    <w:p>
      <w:pPr>
        <w:pStyle w:val="Normal"/>
        <w:bidi w:val="0"/>
        <w:jc w:val="left"/>
        <w:rPr/>
      </w:pPr>
      <w:r>
        <w:rPr/>
        <w:t>0:36:28.280 --&gt; 0:36:30.10</w:t>
        <w:br/>
        <w:t>Jenna Chambless</w:t>
        <w:br/>
        <w:t>And then once it's saved, you can.</w:t>
      </w:r>
    </w:p>
    <w:p>
      <w:pPr>
        <w:pStyle w:val="Normal"/>
        <w:bidi w:val="0"/>
        <w:jc w:val="left"/>
        <w:rPr/>
      </w:pPr>
      <w:r>
        <w:rPr/>
        <w:t>0:36:30.890 --&gt; 0:36:31.960</w:t>
        <w:br/>
        <w:t>Jenna Chambless</w:t>
        <w:br/>
        <w:t>Visit your site.</w:t>
      </w:r>
    </w:p>
    <w:p>
      <w:pPr>
        <w:pStyle w:val="Normal"/>
        <w:bidi w:val="0"/>
        <w:jc w:val="left"/>
        <w:rPr/>
      </w:pPr>
      <w:r>
        <w:rPr/>
        <w:t>0:36:34.820 --&gt; 0:36:35.790</w:t>
        <w:br/>
        <w:t>Jenna Chambless</w:t>
        <w:br/>
        <w:t>And it'll show up.</w:t>
      </w:r>
    </w:p>
    <w:p>
      <w:pPr>
        <w:pStyle w:val="Normal"/>
        <w:bidi w:val="0"/>
        <w:jc w:val="left"/>
        <w:rPr/>
      </w:pPr>
      <w:r>
        <w:rPr/>
        <w:t>0:36:38.160 --&gt; 0:36:39.240</w:t>
        <w:br/>
        <w:t>Jenna Chambless</w:t>
        <w:br/>
        <w:t>Here in your menu.</w:t>
      </w:r>
    </w:p>
    <w:p>
      <w:pPr>
        <w:pStyle w:val="Normal"/>
        <w:bidi w:val="0"/>
        <w:jc w:val="left"/>
        <w:rPr/>
      </w:pPr>
      <w:r>
        <w:rPr/>
        <w:t>0:36:44.580 --&gt; 0:36:45.850</w:t>
        <w:br/>
        <w:t>Jenna Chambless</w:t>
        <w:br/>
        <w:t>OK so.</w:t>
      </w:r>
    </w:p>
    <w:p>
      <w:pPr>
        <w:pStyle w:val="Normal"/>
        <w:bidi w:val="0"/>
        <w:jc w:val="left"/>
        <w:rPr/>
      </w:pPr>
      <w:r>
        <w:rPr/>
        <w:t>0:36:47.340 --&gt; 0:36:50.30</w:t>
        <w:br/>
        <w:t>Jenna Chambless</w:t>
        <w:br/>
        <w:t>I'm going to go ahead and delete that because we don't need that in there.</w:t>
      </w:r>
    </w:p>
    <w:p>
      <w:pPr>
        <w:pStyle w:val="Normal"/>
        <w:bidi w:val="0"/>
        <w:jc w:val="left"/>
        <w:rPr/>
      </w:pPr>
      <w:r>
        <w:rPr/>
        <w:t>0:36:55.670 --&gt; 0:37:3.200</w:t>
        <w:br/>
        <w:t>Jenna Chambless</w:t>
        <w:br/>
        <w:t>And then back to your staff, I'm going to create. Let me show you your site guide really fast because I don't want to. I don't want to over really confuse you.</w:t>
      </w:r>
    </w:p>
    <w:p>
      <w:pPr>
        <w:pStyle w:val="Normal"/>
        <w:bidi w:val="0"/>
        <w:jc w:val="left"/>
        <w:rPr/>
      </w:pPr>
      <w:r>
        <w:rPr/>
        <w:t>0:37:11.600 --&gt; 0:37:35.270</w:t>
        <w:br/>
        <w:t>Jenna Chambless</w:t>
        <w:br/>
        <w:t>So this is your site guide, it's in your site. It's gonna be password protected. It's not. You know, it's not linked anywhere in your site, but in case somebody happens to stumble upon the exact right URL, they could potentially get to it, but it's not linked. It's just for you guys. So it'll be password protected just in case somebody happens upon it. But this is your site guide, this is what we create to help you with your site after.</w:t>
      </w:r>
    </w:p>
    <w:p>
      <w:pPr>
        <w:pStyle w:val="Normal"/>
        <w:bidi w:val="0"/>
        <w:jc w:val="left"/>
        <w:rPr/>
      </w:pPr>
      <w:r>
        <w:rPr/>
        <w:t>0:37:36.270 --&gt; 0:37:40.950</w:t>
        <w:br/>
        <w:t>Jenna Chambless</w:t>
        <w:br/>
        <w:t>We handed off to you. So these are the elementor videos that I was talking about.</w:t>
      </w:r>
    </w:p>
    <w:p>
      <w:pPr>
        <w:pStyle w:val="Normal"/>
        <w:bidi w:val="0"/>
        <w:jc w:val="left"/>
        <w:rPr/>
      </w:pPr>
      <w:r>
        <w:rPr/>
        <w:t>0:37:43.800 --&gt; 0:37:55.540</w:t>
        <w:br/>
        <w:t>Jenna Chambless</w:t>
        <w:br/>
        <w:t>You can come here and search. You know how to use flip boxes or how to create a new sector. You know, they've got tons of videos explaining how to do simple things, complex things.</w:t>
      </w:r>
    </w:p>
    <w:p>
      <w:pPr>
        <w:pStyle w:val="Normal"/>
        <w:bidi w:val="0"/>
        <w:jc w:val="left"/>
        <w:rPr/>
      </w:pPr>
      <w:r>
        <w:rPr/>
        <w:t>0:37:56.90 --&gt; 0:38:0.490</w:t>
        <w:br/>
        <w:t>Jenna Chambless</w:t>
        <w:br/>
        <w:t>And so that's a good that's a good place to start if you're trying to.</w:t>
      </w:r>
    </w:p>
    <w:p>
      <w:pPr>
        <w:pStyle w:val="Normal"/>
        <w:bidi w:val="0"/>
        <w:jc w:val="left"/>
        <w:rPr/>
      </w:pPr>
      <w:r>
        <w:rPr/>
        <w:t>0:38:1.190 --&gt; 0:38:8.770</w:t>
        <w:br/>
        <w:t>Jenna Chambless</w:t>
        <w:br/>
        <w:t>Create a new page or design a new section or anything like that, so that's a good place to reference. We've got our our support.</w:t>
      </w:r>
    </w:p>
    <w:p>
      <w:pPr>
        <w:pStyle w:val="Normal"/>
        <w:bidi w:val="0"/>
        <w:jc w:val="left"/>
        <w:rPr/>
      </w:pPr>
      <w:r>
        <w:rPr/>
        <w:t>0:38:10.80 --&gt; 0:38:16.710</w:t>
        <w:br/>
        <w:t>Jenna Chambless</w:t>
        <w:br/>
        <w:t>Section here which we've got help articles and here's how you create a new ticket in case you have any problems or you need help with anything.</w:t>
      </w:r>
    </w:p>
    <w:p>
      <w:pPr>
        <w:pStyle w:val="Normal"/>
        <w:bidi w:val="0"/>
        <w:jc w:val="left"/>
        <w:rPr/>
      </w:pPr>
      <w:r>
        <w:rPr/>
        <w:t>0:38:17.290 --&gt; 0:38:37.70</w:t>
        <w:br/>
        <w:t>Jenna Chambless</w:t>
        <w:br/>
        <w:t>Umm these are some getting started videos kind of reiterating the things that I'm walking through with you guys today and then these will be videos that are unique to your site. So I'm gonna create videos on your staff section because your staff section is pretty unique to your site. So how you're using the staff, how we're using categories?</w:t>
      </w:r>
    </w:p>
    <w:p>
      <w:pPr>
        <w:pStyle w:val="Normal"/>
        <w:bidi w:val="0"/>
        <w:jc w:val="left"/>
        <w:rPr/>
      </w:pPr>
      <w:r>
        <w:rPr/>
        <w:t>0:38:37.720 --&gt; 0:38:50.500</w:t>
        <w:br/>
        <w:t>Jenna Chambless</w:t>
        <w:br/>
        <w:t>I'm going to create a few specific videos kind of walking you through that in case you need to add a new staff member. You know somebody quits or moves. You wanna remove them from your staff pages? I'll show you guys how to do that. Do that.</w:t>
      </w:r>
    </w:p>
    <w:p>
      <w:pPr>
        <w:pStyle w:val="Normal"/>
        <w:bidi w:val="0"/>
        <w:jc w:val="left"/>
        <w:rPr/>
      </w:pPr>
      <w:r>
        <w:rPr/>
        <w:t>0:38:51.380 --&gt; 0:39:0.370</w:t>
        <w:br/>
        <w:t>Jenna Chambless</w:t>
        <w:br/>
        <w:t>And then here's where I'll I'll add the details from this training call. So I'll add the link to it and the audio recording. And so you can reference that anytime you need.</w:t>
      </w:r>
    </w:p>
    <w:p>
      <w:pPr>
        <w:pStyle w:val="Normal"/>
        <w:bidi w:val="0"/>
        <w:jc w:val="left"/>
        <w:rPr/>
      </w:pPr>
      <w:r>
        <w:rPr/>
        <w:t>0:39:1.560 --&gt; 0:39:11.350</w:t>
        <w:br/>
        <w:t>Jenna Chambless</w:t>
        <w:br/>
        <w:t>And then here's our plugin information. These are the plugins that we offer. If you have any issues or problems with any of the plugins, you can submit a support ticket.</w:t>
      </w:r>
    </w:p>
    <w:p>
      <w:pPr>
        <w:pStyle w:val="Normal"/>
        <w:bidi w:val="0"/>
        <w:jc w:val="left"/>
        <w:rPr/>
      </w:pPr>
      <w:r>
        <w:rPr/>
        <w:t>0:39:12.790 --&gt; 0:39:34.180</w:t>
        <w:br/>
        <w:t>Jenna Chambless</w:t>
        <w:br/>
        <w:t>Here's here's how we recommend updating plugins, and then if you add any third party plugins to your site which you know WordPress offers third party plugins. We don't support them, so you're free to use them. You're free to add them to your site, but if you run into any problems or issues with those, you'll have to go to that plugins support department so.</w:t>
      </w:r>
    </w:p>
    <w:p>
      <w:pPr>
        <w:pStyle w:val="Normal"/>
        <w:bidi w:val="0"/>
        <w:jc w:val="left"/>
        <w:rPr/>
      </w:pPr>
      <w:r>
        <w:rPr/>
        <w:t>0:39:35.30 --&gt; 0:39:38.0</w:t>
        <w:br/>
        <w:t>Jenna Chambless</w:t>
        <w:br/>
        <w:t>Just letting you know that. And then here's our backup policy.</w:t>
      </w:r>
    </w:p>
    <w:p>
      <w:pPr>
        <w:pStyle w:val="Normal"/>
        <w:bidi w:val="0"/>
        <w:jc w:val="left"/>
        <w:rPr/>
      </w:pPr>
      <w:r>
        <w:rPr/>
        <w:t>0:39:39.310 --&gt; 0:39:40.580</w:t>
        <w:br/>
        <w:t>Jenna Chambless</w:t>
        <w:br/>
        <w:t>So this is kind of your.</w:t>
      </w:r>
    </w:p>
    <w:p>
      <w:pPr>
        <w:pStyle w:val="Normal"/>
        <w:bidi w:val="0"/>
        <w:jc w:val="left"/>
        <w:rPr/>
      </w:pPr>
      <w:r>
        <w:rPr/>
        <w:t>0:39:42.190 --&gt; 0:39:46.0</w:t>
        <w:br/>
        <w:t>Jenna Chambless</w:t>
        <w:br/>
        <w:t>Your go to if you have any questions and you know.</w:t>
      </w:r>
    </w:p>
    <w:p>
      <w:pPr>
        <w:pStyle w:val="Normal"/>
        <w:bidi w:val="0"/>
        <w:jc w:val="left"/>
        <w:rPr/>
      </w:pPr>
      <w:r>
        <w:rPr/>
        <w:t>0:39:47.70 --&gt; 0:39:49.740</w:t>
        <w:br/>
        <w:t>Jenna Chambless</w:t>
        <w:br/>
        <w:t>Any of the resources that you need to utilize here?</w:t>
      </w:r>
    </w:p>
    <w:p>
      <w:pPr>
        <w:pStyle w:val="Normal"/>
        <w:bidi w:val="0"/>
        <w:jc w:val="left"/>
        <w:rPr/>
      </w:pPr>
      <w:r>
        <w:rPr/>
        <w:t>0:39:50.20 --&gt; 0:39:56.440</w:t>
        <w:br/>
        <w:t>david</w:t>
        <w:br/>
        <w:t>So let's just say we do something, we mess something up and we just want it back to how it was.</w:t>
      </w:r>
    </w:p>
    <w:p>
      <w:pPr>
        <w:pStyle w:val="Normal"/>
        <w:bidi w:val="0"/>
        <w:jc w:val="left"/>
        <w:rPr/>
      </w:pPr>
      <w:r>
        <w:rPr/>
        <w:t>0:39:57.270 --&gt; 0:39:59.500</w:t>
        <w:br/>
        <w:t>david</w:t>
        <w:br/>
        <w:t>We would prefer to you and.</w:t>
      </w:r>
    </w:p>
    <w:p>
      <w:pPr>
        <w:pStyle w:val="Normal"/>
        <w:bidi w:val="0"/>
        <w:jc w:val="left"/>
        <w:rPr/>
      </w:pPr>
      <w:r>
        <w:rPr/>
        <w:t>0:39:58.50 --&gt; 0:40:4.280</w:t>
        <w:br/>
        <w:t>Jenna Chambless</w:t>
        <w:br/>
        <w:t>OK. Well, really quickly. Let me. Yeah, let me show you. Let me go back to our test page now that I've.</w:t>
      </w:r>
    </w:p>
    <w:p>
      <w:pPr>
        <w:pStyle w:val="Normal"/>
        <w:bidi w:val="0"/>
        <w:jc w:val="left"/>
        <w:rPr/>
      </w:pPr>
      <w:r>
        <w:rPr/>
        <w:t>0:40:11.30 --&gt; 0:40:12.140</w:t>
        <w:br/>
        <w:t>Jenna Chambless</w:t>
        <w:br/>
        <w:t>Show you real quick.</w:t>
      </w:r>
    </w:p>
    <w:p>
      <w:pPr>
        <w:pStyle w:val="Normal"/>
        <w:bidi w:val="0"/>
        <w:jc w:val="left"/>
        <w:rPr/>
      </w:pPr>
      <w:r>
        <w:rPr/>
        <w:t>0:40:13.950 --&gt; 0:40:19.220</w:t>
        <w:br/>
        <w:t>Jenna Chambless</w:t>
        <w:br/>
        <w:t>You do have you do have kind of options to undo basically.</w:t>
      </w:r>
    </w:p>
    <w:p>
      <w:pPr>
        <w:pStyle w:val="Normal"/>
        <w:bidi w:val="0"/>
        <w:jc w:val="left"/>
        <w:rPr/>
      </w:pPr>
      <w:r>
        <w:rPr/>
        <w:t>0:40:22.180 --&gt; 0:40:24.70</w:t>
        <w:br/>
        <w:t>Jenna Chambless</w:t>
        <w:br/>
        <w:t>And revert back to previous versions.</w:t>
      </w:r>
    </w:p>
    <w:p>
      <w:pPr>
        <w:pStyle w:val="Normal"/>
        <w:bidi w:val="0"/>
        <w:jc w:val="left"/>
        <w:rPr/>
      </w:pPr>
      <w:r>
        <w:rPr/>
        <w:t>0:40:27.760 --&gt; 0:40:30.850</w:t>
        <w:br/>
        <w:t>Jenna Chambless</w:t>
        <w:br/>
        <w:t>So when you're in, when you're editing an element, or let's say.</w:t>
      </w:r>
    </w:p>
    <w:p>
      <w:pPr>
        <w:pStyle w:val="Normal"/>
        <w:bidi w:val="0"/>
        <w:jc w:val="left"/>
        <w:rPr/>
      </w:pPr>
      <w:r>
        <w:rPr/>
        <w:t>0:40:32.920 --&gt; 0:40:46.400</w:t>
        <w:br/>
        <w:t>Jenna Chambless</w:t>
        <w:br/>
        <w:t>Let's say you built this page and you're like, OK, don't want that section. Oh, shoot. I didn't mean, like maybe my finger accidentally clicked it when I didn't mean to. I didn't mean to delete it. There's this little history icon down here at the bottom.</w:t>
      </w:r>
    </w:p>
    <w:p>
      <w:pPr>
        <w:pStyle w:val="Normal"/>
        <w:bidi w:val="0"/>
        <w:jc w:val="left"/>
        <w:rPr/>
      </w:pPr>
      <w:r>
        <w:rPr/>
        <w:t>0:40:47.160 --&gt; 0:40:48.930</w:t>
        <w:br/>
        <w:t>Jenna Chambless</w:t>
        <w:br/>
        <w:t>And so you can click on the history icon.</w:t>
      </w:r>
    </w:p>
    <w:p>
      <w:pPr>
        <w:pStyle w:val="Normal"/>
        <w:bidi w:val="0"/>
        <w:jc w:val="left"/>
        <w:rPr/>
      </w:pPr>
      <w:r>
        <w:rPr/>
        <w:t>0:40:49.650 --&gt; 0:40:56.450</w:t>
        <w:br/>
        <w:t>Jenna Chambless</w:t>
        <w:br/>
        <w:t>And these are all of the actions that you've done on the page recently. So you can go back a step.</w:t>
      </w:r>
    </w:p>
    <w:p>
      <w:pPr>
        <w:pStyle w:val="Normal"/>
        <w:bidi w:val="0"/>
        <w:jc w:val="left"/>
        <w:rPr/>
      </w:pPr>
      <w:r>
        <w:rPr/>
        <w:t>0:41:15.650 --&gt; 0:41:16.200</w:t>
        <w:br/>
        <w:t>david</w:t>
        <w:br/>
        <w:t>OK.</w:t>
      </w:r>
    </w:p>
    <w:p>
      <w:pPr>
        <w:pStyle w:val="Normal"/>
        <w:bidi w:val="0"/>
        <w:jc w:val="left"/>
        <w:rPr/>
      </w:pPr>
      <w:r>
        <w:rPr/>
        <w:t>0:40:59.120 --&gt; 0:41:27.810</w:t>
        <w:br/>
        <w:t>Jenna Chambless</w:t>
        <w:br/>
        <w:t>And it adds that section back in. So that's basically your and and Apple or command Z will work on some elements too, but if command Z is not working, you can go to this history tab and kind of go back a few steps depending on what it is that you've done. And there's also this revisions state, so you're all of the actions once you update the page and navigate away from the page like once you go back into WordPress.</w:t>
      </w:r>
    </w:p>
    <w:p>
      <w:pPr>
        <w:pStyle w:val="Normal"/>
        <w:bidi w:val="0"/>
        <w:jc w:val="left"/>
        <w:rPr/>
      </w:pPr>
      <w:r>
        <w:rPr/>
        <w:t>0:41:28.500 --&gt; 0:41:34.770</w:t>
        <w:br/>
        <w:t>Jenna Chambless</w:t>
        <w:br/>
        <w:t>And then like, obviously you can see everything that I did on this page before leaving the page is not here anymore.</w:t>
      </w:r>
    </w:p>
    <w:p>
      <w:pPr>
        <w:pStyle w:val="Normal"/>
        <w:bidi w:val="0"/>
        <w:jc w:val="left"/>
        <w:rPr/>
      </w:pPr>
      <w:r>
        <w:rPr/>
        <w:t>0:41:35.540 --&gt; 0:41:40.330</w:t>
        <w:br/>
        <w:t>Jenna Chambless</w:t>
        <w:br/>
        <w:t>So once you leave the page, if you go back in there, your actions won't be.</w:t>
      </w:r>
    </w:p>
    <w:p>
      <w:pPr>
        <w:pStyle w:val="Normal"/>
        <w:bidi w:val="0"/>
        <w:jc w:val="left"/>
        <w:rPr/>
      </w:pPr>
      <w:r>
        <w:rPr/>
        <w:t>0:41:40.950 --&gt; 0:41:41.680</w:t>
        <w:br/>
        <w:t>Jenna Chambless</w:t>
        <w:br/>
        <w:t>Won't be.</w:t>
      </w:r>
    </w:p>
    <w:p>
      <w:pPr>
        <w:pStyle w:val="Normal"/>
        <w:bidi w:val="0"/>
        <w:jc w:val="left"/>
        <w:rPr/>
      </w:pPr>
      <w:r>
        <w:rPr/>
        <w:t>0:41:42.580 --&gt; 0:41:51.90</w:t>
        <w:br/>
        <w:t>Jenna Chambless</w:t>
        <w:br/>
        <w:t>Still save their, but the revision states will. So every time you've hit update will show right here so you can go back to like a revised version.</w:t>
      </w:r>
    </w:p>
    <w:p>
      <w:pPr>
        <w:pStyle w:val="Normal"/>
        <w:bidi w:val="0"/>
        <w:jc w:val="left"/>
        <w:rPr/>
      </w:pPr>
      <w:r>
        <w:rPr/>
        <w:t>0:41:56.830 --&gt; 0:42:14.120</w:t>
        <w:br/>
        <w:t>Jenna Chambless</w:t>
        <w:br/>
        <w:t>Whatever work you you did in between updates, UM, but it's easier. It's easier to read, like Redo one section rather than having to like redo a whole page or contact our support department to go back and fix something that you could have easily just kind of gone back to an old revision and.</w:t>
      </w:r>
    </w:p>
    <w:p>
      <w:pPr>
        <w:pStyle w:val="Normal"/>
        <w:bidi w:val="0"/>
        <w:jc w:val="left"/>
        <w:rPr/>
      </w:pPr>
      <w:r>
        <w:rPr/>
        <w:t>0:42:15.130 --&gt; 0:42:15.550</w:t>
        <w:br/>
        <w:t>david</w:t>
        <w:br/>
        <w:t>OK.</w:t>
      </w:r>
    </w:p>
    <w:p>
      <w:pPr>
        <w:pStyle w:val="Normal"/>
        <w:bidi w:val="0"/>
        <w:jc w:val="left"/>
        <w:rPr/>
      </w:pPr>
      <w:r>
        <w:rPr/>
        <w:t>0:42:16.60 --&gt; 0:42:17.790</w:t>
        <w:br/>
        <w:t>Jenna Chambless</w:t>
        <w:br/>
        <w:t>And kind of gone from there so.</w:t>
      </w:r>
    </w:p>
    <w:p>
      <w:pPr>
        <w:pStyle w:val="Normal"/>
        <w:bidi w:val="0"/>
        <w:jc w:val="left"/>
        <w:rPr/>
      </w:pPr>
      <w:r>
        <w:rPr/>
        <w:t>0:42:19.970 --&gt; 0:42:22.540</w:t>
        <w:br/>
        <w:t>Jenna Chambless</w:t>
        <w:br/>
        <w:t>So yeah, that's your that's your little history tab that you can.</w:t>
      </w:r>
    </w:p>
    <w:p>
      <w:pPr>
        <w:pStyle w:val="Normal"/>
        <w:bidi w:val="0"/>
        <w:jc w:val="left"/>
        <w:rPr/>
      </w:pPr>
      <w:r>
        <w:rPr/>
        <w:t>0:42:33.240 --&gt; 0:42:33.610</w:t>
        <w:br/>
        <w:t>david</w:t>
        <w:br/>
        <w:t>For.</w:t>
      </w:r>
    </w:p>
    <w:p>
      <w:pPr>
        <w:pStyle w:val="Normal"/>
        <w:bidi w:val="0"/>
        <w:jc w:val="left"/>
        <w:rPr/>
      </w:pPr>
      <w:r>
        <w:rPr/>
        <w:t>0:42:23.500 --&gt; 0:42:36.860</w:t>
        <w:br/>
        <w:t>Jenna Chambless</w:t>
        <w:br/>
        <w:t>Undo a few actions if you're still on the page, or you can go back to a previously saved version of it. But if you, you know, let's say you do like royally screw something up. You have no idea what you did. You have no idea how to fix it.</w:t>
      </w:r>
    </w:p>
    <w:p>
      <w:pPr>
        <w:pStyle w:val="Normal"/>
        <w:bidi w:val="0"/>
        <w:jc w:val="left"/>
        <w:rPr/>
      </w:pPr>
      <w:r>
        <w:rPr/>
        <w:t>0:42:38.10 --&gt; 0:42:41.540</w:t>
        <w:br/>
        <w:t>Jenna Chambless</w:t>
        <w:br/>
        <w:t>Then yes, you can go back. You can go to our support department and they can usually.</w:t>
      </w:r>
    </w:p>
    <w:p>
      <w:pPr>
        <w:pStyle w:val="Normal"/>
        <w:bidi w:val="0"/>
        <w:jc w:val="left"/>
        <w:rPr/>
      </w:pPr>
      <w:r>
        <w:rPr/>
        <w:t>0:42:43.490 --&gt; 0:42:47.440</w:t>
        <w:br/>
        <w:t>Jenna Chambless</w:t>
        <w:br/>
        <w:t>You know, get it back to to whatever whatever state you wanted it in.</w:t>
      </w:r>
    </w:p>
    <w:p>
      <w:pPr>
        <w:pStyle w:val="Normal"/>
        <w:bidi w:val="0"/>
        <w:jc w:val="left"/>
        <w:rPr/>
      </w:pPr>
      <w:r>
        <w:rPr/>
        <w:t>0:42:47.800 --&gt; 0:42:48.260</w:t>
        <w:br/>
        <w:t>david</w:t>
        <w:br/>
        <w:t>OK.</w:t>
      </w:r>
    </w:p>
    <w:p>
      <w:pPr>
        <w:pStyle w:val="Normal"/>
        <w:bidi w:val="0"/>
        <w:jc w:val="left"/>
        <w:rPr/>
      </w:pPr>
      <w:r>
        <w:rPr/>
        <w:t>0:42:55.660 --&gt; 0:42:56.510</w:t>
        <w:br/>
        <w:t>Jenna Chambless</w:t>
        <w:br/>
        <w:t>OK.</w:t>
      </w:r>
    </w:p>
    <w:p>
      <w:pPr>
        <w:pStyle w:val="Normal"/>
        <w:bidi w:val="0"/>
        <w:jc w:val="left"/>
        <w:rPr/>
      </w:pPr>
      <w:r>
        <w:rPr/>
        <w:t>0:43:0.430 --&gt; 0:43:5.150</w:t>
        <w:br/>
        <w:t>Jenna Chambless</w:t>
        <w:br/>
        <w:t>I think that's kind of the overall basic. So let me go to the staff.</w:t>
      </w:r>
    </w:p>
    <w:p>
      <w:pPr>
        <w:pStyle w:val="Normal"/>
        <w:bidi w:val="0"/>
        <w:jc w:val="left"/>
        <w:rPr/>
      </w:pPr>
      <w:r>
        <w:rPr/>
        <w:t>0:43:6.490 --&gt; 0:43:9.430</w:t>
        <w:br/>
        <w:t>Jenna Chambless</w:t>
        <w:br/>
        <w:t>So your staff is all utilizing.</w:t>
      </w:r>
    </w:p>
    <w:p>
      <w:pPr>
        <w:pStyle w:val="Normal"/>
        <w:bidi w:val="0"/>
        <w:jc w:val="left"/>
        <w:rPr/>
      </w:pPr>
      <w:r>
        <w:rPr/>
        <w:t>0:43:10.150 --&gt; 0:43:10.780</w:t>
        <w:br/>
        <w:t>Jenna Chambless</w:t>
        <w:br/>
        <w:t>Posts.</w:t>
      </w:r>
    </w:p>
    <w:p>
      <w:pPr>
        <w:pStyle w:val="Normal"/>
        <w:bidi w:val="0"/>
        <w:jc w:val="left"/>
        <w:rPr/>
      </w:pPr>
      <w:r>
        <w:rPr/>
        <w:t>0:43:11.810 --&gt; 0:43:17.560</w:t>
        <w:br/>
        <w:t>Jenna Chambless</w:t>
        <w:br/>
        <w:t>That's how we are able to filter. That's how we're able to add specific staff to specific pages.</w:t>
      </w:r>
    </w:p>
    <w:p>
      <w:pPr>
        <w:pStyle w:val="Normal"/>
        <w:bidi w:val="0"/>
        <w:jc w:val="left"/>
        <w:rPr/>
      </w:pPr>
      <w:r>
        <w:rPr/>
        <w:t>0:43:19.190 --&gt; 0:43:23.830</w:t>
        <w:br/>
        <w:t>Jenna Chambless</w:t>
        <w:br/>
        <w:t>Let me go to like elementary school, just to show you guys.</w:t>
      </w:r>
    </w:p>
    <w:p>
      <w:pPr>
        <w:pStyle w:val="Normal"/>
        <w:bidi w:val="0"/>
        <w:jc w:val="left"/>
        <w:rPr/>
      </w:pPr>
      <w:r>
        <w:rPr/>
        <w:t>0:43:24.880 --&gt; 0:43:28.390</w:t>
        <w:br/>
        <w:t>Jenna Chambless</w:t>
        <w:br/>
        <w:t>So in the elementary school page and in all of the school pages.</w:t>
      </w:r>
    </w:p>
    <w:p>
      <w:pPr>
        <w:pStyle w:val="Normal"/>
        <w:bidi w:val="0"/>
        <w:jc w:val="left"/>
        <w:rPr/>
      </w:pPr>
      <w:r>
        <w:rPr/>
        <w:t>0:43:30.350 --&gt; 0:43:32.950</w:t>
        <w:br/>
        <w:t>Jenna Chambless</w:t>
        <w:br/>
        <w:t>The staff, the staff is only bringing in.</w:t>
      </w:r>
    </w:p>
    <w:p>
      <w:pPr>
        <w:pStyle w:val="Normal"/>
        <w:bidi w:val="0"/>
        <w:jc w:val="left"/>
        <w:rPr/>
      </w:pPr>
      <w:r>
        <w:rPr/>
        <w:t>0:43:34.90 --&gt; 0:43:36.80</w:t>
        <w:br/>
        <w:t>Jenna Chambless</w:t>
        <w:br/>
        <w:t>Specific staff for that school.</w:t>
      </w:r>
    </w:p>
    <w:p>
      <w:pPr>
        <w:pStyle w:val="Normal"/>
        <w:bidi w:val="0"/>
        <w:jc w:val="left"/>
        <w:rPr/>
      </w:pPr>
      <w:r>
        <w:rPr/>
        <w:t>0:43:36.930 --&gt; 0:43:42.320</w:t>
        <w:br/>
        <w:t>Jenna Chambless</w:t>
        <w:br/>
        <w:t>Umm, so all of your staff are in the post. The post widget here for the post module I mean.</w:t>
      </w:r>
    </w:p>
    <w:p>
      <w:pPr>
        <w:pStyle w:val="Normal"/>
        <w:bidi w:val="0"/>
        <w:jc w:val="left"/>
        <w:rPr/>
      </w:pPr>
      <w:r>
        <w:rPr/>
        <w:t>0:43:42.820 --&gt; 0:43:46.890</w:t>
        <w:br/>
        <w:t>Jenna Chambless</w:t>
        <w:br/>
        <w:t>And so to add a new staff member, you'll click add new.</w:t>
      </w:r>
    </w:p>
    <w:p>
      <w:pPr>
        <w:pStyle w:val="Normal"/>
        <w:bidi w:val="0"/>
        <w:jc w:val="left"/>
        <w:rPr/>
      </w:pPr>
      <w:r>
        <w:rPr/>
        <w:t>0:43:54.930 --&gt; 0:43:57.110</w:t>
        <w:br/>
        <w:t>Jenna Chambless</w:t>
        <w:br/>
        <w:t>The name here and so unlike.</w:t>
      </w:r>
    </w:p>
    <w:p>
      <w:pPr>
        <w:pStyle w:val="Normal"/>
        <w:bidi w:val="0"/>
        <w:jc w:val="left"/>
        <w:rPr/>
      </w:pPr>
      <w:r>
        <w:rPr/>
        <w:t>0:43:57.770 --&gt; 0:44:7.780</w:t>
        <w:br/>
        <w:t>Jenna Chambless</w:t>
        <w:br/>
        <w:t>Pages where we're editing an element or we don't wanna edit these in element or all of the info that's pulling in for your staff is here in the WordPress post.</w:t>
      </w:r>
    </w:p>
    <w:p>
      <w:pPr>
        <w:pStyle w:val="Normal"/>
        <w:bidi w:val="0"/>
        <w:jc w:val="left"/>
        <w:rPr/>
      </w:pPr>
      <w:r>
        <w:rPr/>
        <w:t>0:44:8.820 --&gt; 0:44:9.430</w:t>
        <w:br/>
        <w:t>Jenna Chambless</w:t>
        <w:br/>
        <w:t>So.</w:t>
      </w:r>
    </w:p>
    <w:p>
      <w:pPr>
        <w:pStyle w:val="Normal"/>
        <w:bidi w:val="0"/>
        <w:jc w:val="left"/>
        <w:rPr/>
      </w:pPr>
      <w:r>
        <w:rPr/>
        <w:t>0:44:10.340 --&gt; 0:44:13.390</w:t>
        <w:br/>
        <w:t>Jenna Chambless</w:t>
        <w:br/>
        <w:t>We will. Here's where your staff you have a few.</w:t>
      </w:r>
    </w:p>
    <w:p>
      <w:pPr>
        <w:pStyle w:val="Normal"/>
        <w:bidi w:val="0"/>
        <w:jc w:val="left"/>
        <w:rPr/>
      </w:pPr>
      <w:r>
        <w:rPr/>
        <w:t>0:44:14.910 --&gt; 0:44:23.920</w:t>
        <w:br/>
        <w:t>Jenna Chambless</w:t>
        <w:br/>
        <w:t>Categories that pulled in from Arbor Rd. But mostly you guys. You guys were are utilizing the the staff categories here. So since I have the elementary school.</w:t>
      </w:r>
    </w:p>
    <w:p>
      <w:pPr>
        <w:pStyle w:val="Normal"/>
        <w:bidi w:val="0"/>
        <w:jc w:val="left"/>
        <w:rPr/>
      </w:pPr>
      <w:r>
        <w:rPr/>
        <w:t>0:44:24.600 --&gt; 0:44:28.290</w:t>
        <w:br/>
        <w:t>Jenna Chambless</w:t>
        <w:br/>
        <w:t>Page pulled up. Let's say this teacher is part of the elementary.</w:t>
      </w:r>
    </w:p>
    <w:p>
      <w:pPr>
        <w:pStyle w:val="Normal"/>
        <w:bidi w:val="0"/>
        <w:jc w:val="left"/>
        <w:rPr/>
      </w:pPr>
      <w:r>
        <w:rPr/>
        <w:t>0:44:29.40 --&gt; 0:44:49.970</w:t>
        <w:br/>
        <w:t>Jenna Chambless</w:t>
        <w:br/>
        <w:t>School teachers and if there's some of your staff, have two categories, like some are athletic and specials or middle school and athletics. So you can select multiple categories and they'll show up on both pages. But right now we'll just do elementary school as the category. And then here's where you'll add the.</w:t>
      </w:r>
    </w:p>
    <w:p>
      <w:pPr>
        <w:pStyle w:val="Normal"/>
        <w:bidi w:val="0"/>
        <w:jc w:val="left"/>
        <w:rPr/>
      </w:pPr>
      <w:r>
        <w:rPr/>
        <w:t>0:44:51.120 --&gt; 0:44:52.370</w:t>
        <w:br/>
        <w:t>Jenna Chambless</w:t>
        <w:br/>
        <w:t>Persons picture.</w:t>
      </w:r>
    </w:p>
    <w:p>
      <w:pPr>
        <w:pStyle w:val="Normal"/>
        <w:bidi w:val="0"/>
        <w:jc w:val="left"/>
        <w:rPr/>
      </w:pPr>
      <w:r>
        <w:rPr/>
        <w:t>0:44:53.100 --&gt; 0:44:54.280</w:t>
        <w:br/>
        <w:t>Jenna Chambless</w:t>
        <w:br/>
        <w:t>Let's just.</w:t>
      </w:r>
    </w:p>
    <w:p>
      <w:pPr>
        <w:pStyle w:val="Normal"/>
        <w:bidi w:val="0"/>
        <w:jc w:val="left"/>
        <w:rPr/>
      </w:pPr>
      <w:r>
        <w:rPr/>
        <w:t>0:44:55.790 --&gt; 0:45:5.80</w:t>
        <w:br/>
        <w:t>Jenna Chambless</w:t>
        <w:br/>
        <w:t>I'm going to add, David, since I'm familiar with what you look like and I'll know who it is, so we'll set that as the featured image and then the excerpt is the title.</w:t>
      </w:r>
    </w:p>
    <w:p>
      <w:pPr>
        <w:pStyle w:val="Normal"/>
        <w:bidi w:val="0"/>
        <w:jc w:val="left"/>
        <w:rPr/>
      </w:pPr>
      <w:r>
        <w:rPr/>
        <w:t>0:45:6.420 --&gt; 0:45:7.10</w:t>
        <w:br/>
        <w:t>david</w:t>
        <w:br/>
        <w:t>I don't know.</w:t>
      </w:r>
    </w:p>
    <w:p>
      <w:pPr>
        <w:pStyle w:val="Normal"/>
        <w:bidi w:val="0"/>
        <w:jc w:val="left"/>
        <w:rPr/>
      </w:pPr>
      <w:r>
        <w:rPr/>
        <w:t>0:45:9.140 --&gt; 0:45:16.590</w:t>
        <w:br/>
        <w:t>Jenna Chambless</w:t>
        <w:br/>
        <w:t>And then you have the option to allow comments. We've been turning that off because I don't think you necessarily need anybody to comment on your staff BIOS.</w:t>
      </w:r>
    </w:p>
    <w:p>
      <w:pPr>
        <w:pStyle w:val="Normal"/>
        <w:bidi w:val="0"/>
        <w:jc w:val="left"/>
        <w:rPr/>
      </w:pPr>
      <w:r>
        <w:rPr/>
        <w:t>0:45:16.810 --&gt; 0:45:18.320</w:t>
        <w:br/>
        <w:t>david</w:t>
        <w:br/>
        <w:t>OK. Yeah. No thanks.</w:t>
      </w:r>
    </w:p>
    <w:p>
      <w:pPr>
        <w:pStyle w:val="Normal"/>
        <w:bidi w:val="0"/>
        <w:jc w:val="left"/>
        <w:rPr/>
      </w:pPr>
      <w:r>
        <w:rPr/>
        <w:t>0:45:19.550 --&gt; 0:45:20.30</w:t>
        <w:br/>
        <w:t>david</w:t>
        <w:br/>
        <w:t>That's good.</w:t>
      </w:r>
    </w:p>
    <w:p>
      <w:pPr>
        <w:pStyle w:val="Normal"/>
        <w:bidi w:val="0"/>
        <w:jc w:val="left"/>
        <w:rPr/>
      </w:pPr>
      <w:r>
        <w:rPr/>
        <w:t>0:45:19.440 --&gt; 0:45:25.670</w:t>
        <w:br/>
        <w:t>Jenna Chambless</w:t>
        <w:br/>
        <w:t>And then here is where if the staff member has a bio, you'll put it in this this block so.</w:t>
      </w:r>
    </w:p>
    <w:p>
      <w:pPr>
        <w:pStyle w:val="Normal"/>
        <w:bidi w:val="0"/>
        <w:jc w:val="left"/>
        <w:rPr/>
      </w:pPr>
      <w:r>
        <w:rPr/>
        <w:t>0:45:27.120 --&gt; 0:45:28.820</w:t>
        <w:br/>
        <w:t>david</w:t>
        <w:br/>
        <w:t>Is there a way to?</w:t>
      </w:r>
    </w:p>
    <w:p>
      <w:pPr>
        <w:pStyle w:val="Normal"/>
        <w:bidi w:val="0"/>
        <w:jc w:val="left"/>
        <w:rPr/>
      </w:pPr>
      <w:r>
        <w:rPr/>
        <w:t>0:45:30.160 --&gt; 0:45:32.830</w:t>
        <w:br/>
        <w:t>david</w:t>
        <w:br/>
        <w:t>Tag each of these pictures.</w:t>
      </w:r>
    </w:p>
    <w:p>
      <w:pPr>
        <w:pStyle w:val="Normal"/>
        <w:bidi w:val="0"/>
        <w:jc w:val="left"/>
        <w:rPr/>
      </w:pPr>
      <w:r>
        <w:rPr/>
        <w:t>0:45:34.380 --&gt; 0:45:35.630</w:t>
        <w:br/>
        <w:t>Jenna Chambless</w:t>
        <w:br/>
        <w:t>What do you mean tag them?</w:t>
      </w:r>
    </w:p>
    <w:p>
      <w:pPr>
        <w:pStyle w:val="Normal"/>
        <w:bidi w:val="0"/>
        <w:jc w:val="left"/>
        <w:rPr/>
      </w:pPr>
      <w:r>
        <w:rPr/>
        <w:t>0:45:36.710 --&gt; 0:45:56.580</w:t>
        <w:br/>
        <w:t>david</w:t>
        <w:br/>
        <w:t>I don't know, kind of like the the way you would tag something in iOS or apply a something so that you can filter by certain things. I know the categories are kind of helping filter the posts by grade level or page, but I know I had asked you guys about trying to organize them by.</w:t>
      </w:r>
    </w:p>
    <w:p>
      <w:pPr>
        <w:pStyle w:val="Normal"/>
        <w:bidi w:val="0"/>
        <w:jc w:val="left"/>
        <w:rPr/>
      </w:pPr>
      <w:r>
        <w:rPr/>
        <w:t>0:45:59.40 --&gt; 0:46:0.90</w:t>
        <w:br/>
        <w:t>Jenna Chambless</w:t>
        <w:br/>
        <w:t>By last name.</w:t>
      </w:r>
    </w:p>
    <w:p>
      <w:pPr>
        <w:pStyle w:val="Normal"/>
        <w:bidi w:val="0"/>
        <w:jc w:val="left"/>
        <w:rPr/>
      </w:pPr>
      <w:r>
        <w:rPr/>
        <w:t>0:46:5.500 --&gt; 0:46:6.630</w:t>
        <w:br/>
        <w:t>Jenna Chambless</w:t>
        <w:br/>
        <w:t>Yeah. So.</w:t>
      </w:r>
    </w:p>
    <w:p>
      <w:pPr>
        <w:pStyle w:val="Normal"/>
        <w:bidi w:val="0"/>
        <w:jc w:val="left"/>
        <w:rPr/>
      </w:pPr>
      <w:r>
        <w:rPr/>
        <w:t>0:45:58.850 --&gt; 0:46:7.280</w:t>
        <w:br/>
        <w:t>david</w:t>
        <w:br/>
        <w:t>By grade level by grade level instead of or. Yeah, by last name or by grade level. So I'm I'm wondering like, yeah.</w:t>
      </w:r>
    </w:p>
    <w:p>
      <w:pPr>
        <w:pStyle w:val="Normal"/>
        <w:bidi w:val="0"/>
        <w:jc w:val="left"/>
        <w:rPr/>
      </w:pPr>
      <w:r>
        <w:rPr/>
        <w:t>0:46:7.720 --&gt; 0:46:23.300</w:t>
        <w:br/>
        <w:t>Jenna Chambless</w:t>
        <w:br/>
        <w:t>There was not an option that we found we we went to our implementation team to see if they if they knew of anything or if they could build something for you guys to do that. There is a way to.</w:t>
      </w:r>
    </w:p>
    <w:p>
      <w:pPr>
        <w:pStyle w:val="Normal"/>
        <w:bidi w:val="0"/>
        <w:jc w:val="left"/>
        <w:rPr/>
      </w:pPr>
      <w:r>
        <w:rPr/>
        <w:t>0:46:23.780 --&gt; 0:46:25.390</w:t>
        <w:br/>
        <w:t>Jenna Chambless</w:t>
        <w:br/>
        <w:t>There is a way to tag.</w:t>
      </w:r>
    </w:p>
    <w:p>
      <w:pPr>
        <w:pStyle w:val="Normal"/>
        <w:bidi w:val="0"/>
        <w:jc w:val="left"/>
        <w:rPr/>
      </w:pPr>
      <w:r>
        <w:rPr/>
        <w:t>0:46:29.700 --&gt; 0:46:33.910</w:t>
        <w:br/>
        <w:t>Jenna Chambless</w:t>
        <w:br/>
        <w:t>But the they don't necessarily work the same, if that makes sense.</w:t>
      </w:r>
    </w:p>
    <w:p>
      <w:pPr>
        <w:pStyle w:val="Normal"/>
        <w:bidi w:val="0"/>
        <w:jc w:val="left"/>
        <w:rPr/>
      </w:pPr>
      <w:r>
        <w:rPr/>
        <w:t>0:46:33.750 --&gt; 0:46:34.120</w:t>
        <w:br/>
        <w:t>david</w:t>
        <w:br/>
        <w:t>OK.</w:t>
      </w:r>
    </w:p>
    <w:p>
      <w:pPr>
        <w:pStyle w:val="Normal"/>
        <w:bidi w:val="0"/>
        <w:jc w:val="left"/>
        <w:rPr/>
      </w:pPr>
      <w:r>
        <w:rPr/>
        <w:t>0:46:34.510 --&gt; 0:46:40.890</w:t>
        <w:br/>
        <w:t>Jenna Chambless</w:t>
        <w:br/>
        <w:t>Umm, we we tested it, we tried, we tried everything to figure out how to.</w:t>
      </w:r>
    </w:p>
    <w:p>
      <w:pPr>
        <w:pStyle w:val="Normal"/>
        <w:bidi w:val="0"/>
        <w:jc w:val="left"/>
        <w:rPr/>
      </w:pPr>
      <w:r>
        <w:rPr/>
        <w:t>0:46:42.600 --&gt; 0:46:48.370</w:t>
        <w:br/>
        <w:t>Jenna Chambless</w:t>
        <w:br/>
        <w:t>Categorize them by last name, but because the last name is part of the title, there was no. There was no way to.</w:t>
      </w:r>
    </w:p>
    <w:p>
      <w:pPr>
        <w:pStyle w:val="Normal"/>
        <w:bidi w:val="0"/>
        <w:jc w:val="left"/>
        <w:rPr/>
      </w:pPr>
      <w:r>
        <w:rPr/>
        <w:t>0:46:49.340 --&gt; 0:46:57.810</w:t>
        <w:br/>
        <w:t>Jenna Chambless</w:t>
        <w:br/>
        <w:t>There's no way to decipher just somebody's last name, like the last name is not its own field, you know. I mean, there's there's no way to pull just a last name.</w:t>
      </w:r>
    </w:p>
    <w:p>
      <w:pPr>
        <w:pStyle w:val="Normal"/>
        <w:bidi w:val="0"/>
        <w:jc w:val="left"/>
        <w:rPr/>
      </w:pPr>
      <w:r>
        <w:rPr/>
        <w:t>0:46:58.490 --&gt; 0:47:1.880</w:t>
        <w:br/>
        <w:t>Jenna Chambless</w:t>
        <w:br/>
        <w:t>So right now they're categorized by first names.</w:t>
      </w:r>
    </w:p>
    <w:p>
      <w:pPr>
        <w:pStyle w:val="Normal"/>
        <w:bidi w:val="0"/>
        <w:jc w:val="left"/>
        <w:rPr/>
      </w:pPr>
      <w:r>
        <w:rPr/>
        <w:t>0:47:2.810 --&gt; 0:47:3.230</w:t>
        <w:br/>
        <w:t>david</w:t>
        <w:br/>
        <w:t>OK.</w:t>
      </w:r>
    </w:p>
    <w:p>
      <w:pPr>
        <w:pStyle w:val="Normal"/>
        <w:bidi w:val="0"/>
        <w:jc w:val="left"/>
        <w:rPr/>
      </w:pPr>
      <w:r>
        <w:rPr/>
        <w:t>0:47:3.530 --&gt; 0:47:8.880</w:t>
        <w:br/>
        <w:t>Jenna Chambless</w:t>
        <w:br/>
        <w:t>In a few months, we'll we'll have a staff widget.</w:t>
      </w:r>
    </w:p>
    <w:p>
      <w:pPr>
        <w:pStyle w:val="Normal"/>
        <w:bidi w:val="0"/>
        <w:jc w:val="left"/>
        <w:rPr/>
      </w:pPr>
      <w:r>
        <w:rPr/>
        <w:t>0:47:9.570 --&gt; 0:47:11.880</w:t>
        <w:br/>
        <w:t>Jenna Chambless</w:t>
        <w:br/>
        <w:t>That pulls from Ecclesia 360.</w:t>
      </w:r>
    </w:p>
    <w:p>
      <w:pPr>
        <w:pStyle w:val="Normal"/>
        <w:bidi w:val="0"/>
        <w:jc w:val="left"/>
        <w:rPr/>
      </w:pPr>
      <w:r>
        <w:rPr/>
        <w:t>0:47:14.300 --&gt; 0:47:15.250</w:t>
        <w:br/>
        <w:t>Jenna Chambless</w:t>
        <w:br/>
        <w:t>But that's not.</w:t>
      </w:r>
    </w:p>
    <w:p>
      <w:pPr>
        <w:pStyle w:val="Normal"/>
        <w:bidi w:val="0"/>
        <w:jc w:val="left"/>
        <w:rPr/>
      </w:pPr>
      <w:r>
        <w:rPr/>
        <w:t>0:47:16.540 --&gt; 0:47:16.940</w:t>
        <w:br/>
        <w:t>david</w:t>
        <w:br/>
        <w:t>OK.</w:t>
      </w:r>
    </w:p>
    <w:p>
      <w:pPr>
        <w:pStyle w:val="Normal"/>
        <w:bidi w:val="0"/>
        <w:jc w:val="left"/>
        <w:rPr/>
      </w:pPr>
      <w:r>
        <w:rPr/>
        <w:t>0:47:16.340 --&gt; 0:47:17.820</w:t>
        <w:br/>
        <w:t>Jenna Chambless</w:t>
        <w:br/>
        <w:t>I mean, that's not exactly this is.</w:t>
      </w:r>
    </w:p>
    <w:p>
      <w:pPr>
        <w:pStyle w:val="Normal"/>
        <w:bidi w:val="0"/>
        <w:jc w:val="left"/>
        <w:rPr/>
      </w:pPr>
      <w:r>
        <w:rPr/>
        <w:t>0:47:18.830 --&gt; 0:47:22.850</w:t>
        <w:br/>
        <w:t>Jenna Chambless</w:t>
        <w:br/>
        <w:t>That's not exactly conducive either, so.</w:t>
      </w:r>
    </w:p>
    <w:p>
      <w:pPr>
        <w:pStyle w:val="Normal"/>
        <w:bidi w:val="0"/>
        <w:jc w:val="left"/>
        <w:rPr/>
      </w:pPr>
      <w:r>
        <w:rPr/>
        <w:t>0:47:30.190 --&gt; 0:47:30.450</w:t>
        <w:br/>
        <w:t>david</w:t>
        <w:br/>
        <w:t>You know.</w:t>
      </w:r>
    </w:p>
    <w:p>
      <w:pPr>
        <w:pStyle w:val="Normal"/>
        <w:bidi w:val="0"/>
        <w:jc w:val="left"/>
        <w:rPr/>
      </w:pPr>
      <w:r>
        <w:rPr/>
        <w:t>0:47:23.790 --&gt; 0:47:38.750</w:t>
        <w:br/>
        <w:t>Jenna Chambless</w:t>
        <w:br/>
        <w:t>We could continue looking into it. You guys said don't worry about it. You guys didn't want it scoped at the moment. But if you do, you can come back to us and say, hey, we want you to figure out if there's a way to to, to do it and then maybe our implementation team can put a fix in there or something, but.</w:t>
      </w:r>
    </w:p>
    <w:p>
      <w:pPr>
        <w:pStyle w:val="Normal"/>
        <w:bidi w:val="0"/>
        <w:jc w:val="left"/>
        <w:rPr/>
      </w:pPr>
      <w:r>
        <w:rPr/>
        <w:t>0:47:39.460 --&gt; 0:47:39.850</w:t>
        <w:br/>
        <w:t>david</w:t>
        <w:br/>
        <w:t>OK.</w:t>
      </w:r>
    </w:p>
    <w:p>
      <w:pPr>
        <w:pStyle w:val="Normal"/>
        <w:bidi w:val="0"/>
        <w:jc w:val="left"/>
        <w:rPr/>
      </w:pPr>
      <w:r>
        <w:rPr/>
        <w:t>0:47:40.470 --&gt; 0:47:46.400</w:t>
        <w:br/>
        <w:t>Jenna Chambless</w:t>
        <w:br/>
        <w:t>Once you've added all of the information for your new staff member, you'll just click publish.</w:t>
      </w:r>
    </w:p>
    <w:p>
      <w:pPr>
        <w:pStyle w:val="Normal"/>
        <w:bidi w:val="0"/>
        <w:jc w:val="left"/>
        <w:rPr/>
      </w:pPr>
      <w:r>
        <w:rPr/>
        <w:t>0:47:48.930 --&gt; 0:47:51.120</w:t>
        <w:br/>
        <w:t>Jenna Chambless</w:t>
        <w:br/>
        <w:t>And that's all you need to do now.</w:t>
      </w:r>
    </w:p>
    <w:p>
      <w:pPr>
        <w:pStyle w:val="Normal"/>
        <w:bidi w:val="0"/>
        <w:jc w:val="left"/>
        <w:rPr/>
      </w:pPr>
      <w:r>
        <w:rPr/>
        <w:t>0:47:52.550 --&gt; 0:47:54.490</w:t>
        <w:br/>
        <w:t>Jenna Chambless</w:t>
        <w:br/>
        <w:t>The person should just show up.</w:t>
      </w:r>
    </w:p>
    <w:p>
      <w:pPr>
        <w:pStyle w:val="Normal"/>
        <w:bidi w:val="0"/>
        <w:jc w:val="left"/>
        <w:rPr/>
      </w:pPr>
      <w:r>
        <w:rPr/>
        <w:t>0:47:55.420 --&gt; 0:47:55.990</w:t>
        <w:br/>
        <w:t>Jenna Chambless</w:t>
        <w:br/>
        <w:t>In.</w:t>
      </w:r>
    </w:p>
    <w:p>
      <w:pPr>
        <w:pStyle w:val="Normal"/>
        <w:bidi w:val="0"/>
        <w:jc w:val="left"/>
        <w:rPr/>
      </w:pPr>
      <w:r>
        <w:rPr/>
        <w:t>0:47:57.820 --&gt; 0:48:1.410</w:t>
        <w:br/>
        <w:t>Jenna Chambless</w:t>
        <w:br/>
        <w:t>The elementary school, because it's it's alphabetized by.</w:t>
      </w:r>
    </w:p>
    <w:p>
      <w:pPr>
        <w:pStyle w:val="Normal"/>
        <w:bidi w:val="0"/>
        <w:jc w:val="left"/>
        <w:rPr/>
      </w:pPr>
      <w:r>
        <w:rPr/>
        <w:t>0:48:2.330 --&gt; 0:48:5.60</w:t>
        <w:br/>
        <w:t>Jenna Chambless</w:t>
        <w:br/>
        <w:t>First name. There's our new staff member.</w:t>
      </w:r>
    </w:p>
    <w:p>
      <w:pPr>
        <w:pStyle w:val="Normal"/>
        <w:bidi w:val="0"/>
        <w:jc w:val="left"/>
        <w:rPr/>
      </w:pPr>
      <w:r>
        <w:rPr/>
        <w:t>0:48:5.950 --&gt; 0:48:6.360</w:t>
        <w:br/>
        <w:t>david</w:t>
        <w:br/>
        <w:t>OK.</w:t>
      </w:r>
    </w:p>
    <w:p>
      <w:pPr>
        <w:pStyle w:val="Normal"/>
        <w:bidi w:val="0"/>
        <w:jc w:val="left"/>
        <w:rPr/>
      </w:pPr>
      <w:r>
        <w:rPr/>
        <w:t>0:48:5.790 --&gt; 0:48:8.670</w:t>
        <w:br/>
        <w:t>Jenna Chambless</w:t>
        <w:br/>
        <w:t>And so anywhere the elementary school staff is being pulled.</w:t>
      </w:r>
    </w:p>
    <w:p>
      <w:pPr>
        <w:pStyle w:val="Normal"/>
        <w:bidi w:val="0"/>
        <w:jc w:val="left"/>
        <w:rPr/>
      </w:pPr>
      <w:r>
        <w:rPr/>
        <w:t>0:48:10.90 --&gt; 0:48:11.500</w:t>
        <w:br/>
        <w:t>Jenna Chambless</w:t>
        <w:br/>
        <w:t>The new Staff member will show up.</w:t>
      </w:r>
    </w:p>
    <w:p>
      <w:pPr>
        <w:pStyle w:val="Normal"/>
        <w:bidi w:val="0"/>
        <w:jc w:val="left"/>
        <w:rPr/>
      </w:pPr>
      <w:r>
        <w:rPr/>
        <w:t>0:48:12.240 --&gt; 0:48:12.760</w:t>
        <w:br/>
        <w:t>david</w:t>
        <w:br/>
        <w:t>OK.</w:t>
      </w:r>
    </w:p>
    <w:p>
      <w:pPr>
        <w:pStyle w:val="Normal"/>
        <w:bidi w:val="0"/>
        <w:jc w:val="left"/>
        <w:rPr/>
      </w:pPr>
      <w:r>
        <w:rPr/>
        <w:t>0:48:15.900 --&gt; 0:48:28.380</w:t>
        <w:br/>
        <w:t>Jenna Chambless</w:t>
        <w:br/>
        <w:t>And then do you guys anticipate adding it like a new category of staff because I could walk you through that as well or if you if you don't then I can just add that as a tutorial video that I can just put on your site guide.</w:t>
      </w:r>
    </w:p>
    <w:p>
      <w:pPr>
        <w:pStyle w:val="Normal"/>
        <w:bidi w:val="0"/>
        <w:jc w:val="left"/>
        <w:rPr/>
      </w:pPr>
      <w:r>
        <w:rPr/>
        <w:t>0:48:27.300 --&gt; 0:48:29.410</w:t>
        <w:br/>
        <w:t>david</w:t>
        <w:br/>
        <w:t>Yeah, maybe Historial video would be good.</w:t>
      </w:r>
    </w:p>
    <w:p>
      <w:pPr>
        <w:pStyle w:val="Normal"/>
        <w:bidi w:val="0"/>
        <w:jc w:val="left"/>
        <w:rPr/>
      </w:pPr>
      <w:r>
        <w:rPr/>
        <w:t>0:48:29.890 --&gt; 0:48:30.960</w:t>
        <w:br/>
        <w:t>Jenna Chambless</w:t>
        <w:br/>
        <w:t>OK, OK.</w:t>
      </w:r>
    </w:p>
    <w:p>
      <w:pPr>
        <w:pStyle w:val="Normal"/>
        <w:bidi w:val="0"/>
        <w:jc w:val="left"/>
        <w:rPr/>
      </w:pPr>
      <w:r>
        <w:rPr/>
        <w:t>0:48:31.390 --&gt; 0:48:32.0</w:t>
        <w:br/>
        <w:t>david</w:t>
        <w:br/>
        <w:t>Thanks.</w:t>
      </w:r>
    </w:p>
    <w:p>
      <w:pPr>
        <w:pStyle w:val="Normal"/>
        <w:bidi w:val="0"/>
        <w:jc w:val="left"/>
        <w:rPr/>
      </w:pPr>
      <w:r>
        <w:rPr/>
        <w:t>0:48:32.220 --&gt; 0:48:32.790</w:t>
        <w:br/>
        <w:t>Jenna Chambless</w:t>
        <w:br/>
        <w:t>I'll do that.</w:t>
      </w:r>
    </w:p>
    <w:p>
      <w:pPr>
        <w:pStyle w:val="Normal"/>
        <w:bidi w:val="0"/>
        <w:jc w:val="left"/>
        <w:rPr/>
      </w:pPr>
      <w:r>
        <w:rPr/>
        <w:t>0:48:34.140 --&gt; 0:48:34.680</w:t>
        <w:br/>
        <w:t>david</w:t>
        <w:br/>
        <w:t>Umm.</w:t>
      </w:r>
    </w:p>
    <w:p>
      <w:pPr>
        <w:pStyle w:val="Normal"/>
        <w:bidi w:val="0"/>
        <w:jc w:val="left"/>
        <w:rPr/>
      </w:pPr>
      <w:r>
        <w:rPr/>
        <w:t>0:48:34.340 --&gt; 0:48:34.830</w:t>
        <w:br/>
        <w:t>Jenna Chambless</w:t>
        <w:br/>
        <w:t>Umm.</w:t>
      </w:r>
    </w:p>
    <w:p>
      <w:pPr>
        <w:pStyle w:val="Normal"/>
        <w:bidi w:val="0"/>
        <w:jc w:val="left"/>
        <w:rPr/>
      </w:pPr>
      <w:r>
        <w:rPr/>
        <w:t>0:48:35.770 --&gt; 0:48:37.720</w:t>
        <w:br/>
        <w:t>david</w:t>
        <w:br/>
        <w:t>Can I ask a question about staff pages?</w:t>
      </w:r>
    </w:p>
    <w:p>
      <w:pPr>
        <w:pStyle w:val="Normal"/>
        <w:bidi w:val="0"/>
        <w:jc w:val="left"/>
        <w:rPr/>
      </w:pPr>
      <w:r>
        <w:rPr/>
        <w:t>0:48:38.190 --&gt; 0:48:38.630</w:t>
        <w:br/>
        <w:t>Jenna Chambless</w:t>
        <w:br/>
        <w:t>Uh-huh.</w:t>
      </w:r>
    </w:p>
    <w:p>
      <w:pPr>
        <w:pStyle w:val="Normal"/>
        <w:bidi w:val="0"/>
        <w:jc w:val="left"/>
        <w:rPr/>
      </w:pPr>
      <w:r>
        <w:rPr/>
        <w:t>0:48:39.560 --&gt; 0:48:42.160</w:t>
        <w:br/>
        <w:t>david</w:t>
        <w:br/>
        <w:t>So something we may do in the future.</w:t>
      </w:r>
    </w:p>
    <w:p>
      <w:pPr>
        <w:pStyle w:val="Normal"/>
        <w:bidi w:val="0"/>
        <w:jc w:val="left"/>
        <w:rPr/>
      </w:pPr>
      <w:r>
        <w:rPr/>
        <w:t>0:48:43.490 --&gt; 0:48:48.210</w:t>
        <w:br/>
        <w:t>david</w:t>
        <w:br/>
        <w:t>We're kind of recording some welcome videos and I'm not sure if they'll end up on the website or not.</w:t>
      </w:r>
    </w:p>
    <w:p>
      <w:pPr>
        <w:pStyle w:val="Normal"/>
        <w:bidi w:val="0"/>
        <w:jc w:val="left"/>
        <w:rPr/>
      </w:pPr>
      <w:r>
        <w:rPr/>
        <w:t>0:48:48.710 --&gt; 0:48:49.90</w:t>
        <w:br/>
        <w:t>Jenna Chambless</w:t>
        <w:br/>
        <w:t>Mm-hmm.</w:t>
      </w:r>
    </w:p>
    <w:p>
      <w:pPr>
        <w:pStyle w:val="Normal"/>
        <w:bidi w:val="0"/>
        <w:jc w:val="left"/>
        <w:rPr/>
      </w:pPr>
      <w:r>
        <w:rPr/>
        <w:t>0:48:49.750 --&gt; 0:48:52.740</w:t>
        <w:br/>
        <w:t>david</w:t>
        <w:br/>
        <w:t>But we have we'd have one specifically from each teacher.</w:t>
      </w:r>
    </w:p>
    <w:p>
      <w:pPr>
        <w:pStyle w:val="Normal"/>
        <w:bidi w:val="0"/>
        <w:jc w:val="left"/>
        <w:rPr/>
      </w:pPr>
      <w:r>
        <w:rPr/>
        <w:t>0:48:53.360 --&gt; 0:49:0.350</w:t>
        <w:br/>
        <w:t>david</w:t>
        <w:br/>
        <w:t>Could we add that to the like the teachers page? So once you click into it, it's like the staff bio and then the?</w:t>
      </w:r>
    </w:p>
    <w:p>
      <w:pPr>
        <w:pStyle w:val="Normal"/>
        <w:bidi w:val="0"/>
        <w:jc w:val="left"/>
        <w:rPr/>
      </w:pPr>
      <w:r>
        <w:rPr/>
        <w:t>0:49:0.430 --&gt; 0:49:3.160</w:t>
        <w:br/>
        <w:t>david</w:t>
        <w:br/>
        <w:t>But I think to the video or the video itself.</w:t>
      </w:r>
    </w:p>
    <w:p>
      <w:pPr>
        <w:pStyle w:val="Normal"/>
        <w:bidi w:val="0"/>
        <w:jc w:val="left"/>
        <w:rPr/>
      </w:pPr>
      <w:r>
        <w:rPr/>
        <w:t>0:49:4.40 --&gt; 0:49:6.310</w:t>
        <w:br/>
        <w:t>Jenna Chambless</w:t>
        <w:br/>
        <w:t>Yes, so you can.</w:t>
      </w:r>
    </w:p>
    <w:p>
      <w:pPr>
        <w:pStyle w:val="Normal"/>
        <w:bidi w:val="0"/>
        <w:jc w:val="left"/>
        <w:rPr/>
      </w:pPr>
      <w:r>
        <w:rPr/>
        <w:t>0:49:8.790 --&gt; 0:49:10.540</w:t>
        <w:br/>
        <w:t>Jenna Chambless</w:t>
        <w:br/>
        <w:t>Yes, let me.</w:t>
      </w:r>
    </w:p>
    <w:p>
      <w:pPr>
        <w:pStyle w:val="Normal"/>
        <w:bidi w:val="0"/>
        <w:jc w:val="left"/>
        <w:rPr/>
      </w:pPr>
      <w:r>
        <w:rPr/>
        <w:t>0:49:11.650 --&gt; 0:49:14.590</w:t>
        <w:br/>
        <w:t>Jenna Chambless</w:t>
        <w:br/>
        <w:t>Because once you, once you click into the staff.</w:t>
      </w:r>
    </w:p>
    <w:p>
      <w:pPr>
        <w:pStyle w:val="Normal"/>
        <w:bidi w:val="0"/>
        <w:jc w:val="left"/>
        <w:rPr/>
      </w:pPr>
      <w:r>
        <w:rPr/>
        <w:t>0:49:15.580 --&gt; 0:49:17.900</w:t>
        <w:br/>
        <w:t>Jenna Chambless</w:t>
        <w:br/>
        <w:t>Who? David. Do you have a bio?</w:t>
      </w:r>
    </w:p>
    <w:p>
      <w:pPr>
        <w:pStyle w:val="Normal"/>
        <w:bidi w:val="0"/>
        <w:jc w:val="left"/>
        <w:rPr/>
      </w:pPr>
      <w:r>
        <w:rPr/>
        <w:t>0:49:18.860 --&gt; 0:49:21.910</w:t>
        <w:br/>
        <w:t>Jenna Chambless</w:t>
        <w:br/>
        <w:t>I can't remember some of your staff. People have BIOS and some do not.</w:t>
      </w:r>
    </w:p>
    <w:p>
      <w:pPr>
        <w:pStyle w:val="Normal"/>
        <w:bidi w:val="0"/>
        <w:jc w:val="left"/>
        <w:rPr/>
      </w:pPr>
      <w:r>
        <w:rPr/>
        <w:t>0:49:23.40 --&gt; 0:49:25.390</w:t>
        <w:br/>
        <w:t>david</w:t>
        <w:br/>
        <w:t>I have one on the Arbor Rd. website. I know that.</w:t>
      </w:r>
    </w:p>
    <w:p>
      <w:pPr>
        <w:pStyle w:val="Normal"/>
        <w:bidi w:val="0"/>
        <w:jc w:val="left"/>
        <w:rPr/>
      </w:pPr>
      <w:r>
        <w:rPr/>
        <w:t>0:49:26.340 --&gt; 0:49:27.190</w:t>
        <w:br/>
        <w:t>Jenna Chambless</w:t>
        <w:br/>
        <w:t>OK, let me.</w:t>
      </w:r>
    </w:p>
    <w:p>
      <w:pPr>
        <w:pStyle w:val="Normal"/>
        <w:bidi w:val="0"/>
        <w:jc w:val="left"/>
        <w:rPr/>
      </w:pPr>
      <w:r>
        <w:rPr/>
        <w:t>0:49:27.540 --&gt; 0:49:29.640</w:t>
        <w:br/>
        <w:t>david</w:t>
        <w:br/>
        <w:t>Try Emma. I think Emma woods.</w:t>
      </w:r>
    </w:p>
    <w:p>
      <w:pPr>
        <w:pStyle w:val="Normal"/>
        <w:bidi w:val="0"/>
        <w:jc w:val="left"/>
        <w:rPr/>
      </w:pPr>
      <w:r>
        <w:rPr/>
        <w:t>0:49:30.880 --&gt; 0:49:31.620</w:t>
        <w:br/>
        <w:t>david</w:t>
        <w:br/>
        <w:t>Had one.</w:t>
      </w:r>
    </w:p>
    <w:p>
      <w:pPr>
        <w:pStyle w:val="Normal"/>
        <w:bidi w:val="0"/>
        <w:jc w:val="left"/>
        <w:rPr/>
      </w:pPr>
      <w:r>
        <w:rPr/>
        <w:t>0:49:32.840 --&gt; 0:49:33.550</w:t>
        <w:br/>
        <w:t>Jenna Chambless</w:t>
        <w:br/>
        <w:t>OK, let's see.</w:t>
      </w:r>
    </w:p>
    <w:p>
      <w:pPr>
        <w:pStyle w:val="Normal"/>
        <w:bidi w:val="0"/>
        <w:jc w:val="left"/>
        <w:rPr/>
      </w:pPr>
      <w:r>
        <w:rPr/>
        <w:t>0:49:36.520 --&gt; 0:49:42.190</w:t>
        <w:br/>
        <w:t>Jenna Chambless</w:t>
        <w:br/>
        <w:t>So yes, So what we can do there is an e-mail. So what we can do is either add.</w:t>
      </w:r>
    </w:p>
    <w:p>
      <w:pPr>
        <w:pStyle w:val="Normal"/>
        <w:bidi w:val="0"/>
        <w:jc w:val="left"/>
        <w:rPr/>
      </w:pPr>
      <w:r>
        <w:rPr/>
        <w:t>0:49:45.810 --&gt; 0:49:49.960</w:t>
        <w:br/>
        <w:t>Jenna Chambless</w:t>
        <w:br/>
        <w:t>But I think I think we have the option. I'm not seeing it like.</w:t>
      </w:r>
    </w:p>
    <w:p>
      <w:pPr>
        <w:pStyle w:val="Normal"/>
        <w:bidi w:val="0"/>
        <w:jc w:val="left"/>
        <w:rPr/>
      </w:pPr>
      <w:r>
        <w:rPr/>
        <w:t>0:49:52.700 --&gt; 0:49:54.520</w:t>
        <w:br/>
        <w:t>Jenna Chambless</w:t>
        <w:br/>
        <w:t>You have an option to add images.</w:t>
      </w:r>
    </w:p>
    <w:p>
      <w:pPr>
        <w:pStyle w:val="Normal"/>
        <w:bidi w:val="0"/>
        <w:jc w:val="left"/>
        <w:rPr/>
      </w:pPr>
      <w:r>
        <w:rPr/>
        <w:t>0:49:55.330 --&gt; 0:49:56.630</w:t>
        <w:br/>
        <w:t>Jenna Chambless</w:t>
        <w:br/>
        <w:t>I'll have to. I'll have to.</w:t>
      </w:r>
    </w:p>
    <w:p>
      <w:pPr>
        <w:pStyle w:val="Normal"/>
        <w:bidi w:val="0"/>
        <w:jc w:val="left"/>
        <w:rPr/>
      </w:pPr>
      <w:r>
        <w:rPr/>
        <w:t>0:50:4.410 --&gt; 0:50:4.900</w:t>
        <w:br/>
        <w:t>david</w:t>
        <w:br/>
        <w:t>Perfect.</w:t>
      </w:r>
    </w:p>
    <w:p>
      <w:pPr>
        <w:pStyle w:val="Normal"/>
        <w:bidi w:val="0"/>
        <w:jc w:val="left"/>
        <w:rPr/>
      </w:pPr>
      <w:r>
        <w:rPr/>
        <w:t>0:50:6.240 --&gt; 0:50:6.550</w:t>
        <w:br/>
        <w:t>david</w:t>
        <w:br/>
        <w:t>OK.</w:t>
      </w:r>
    </w:p>
    <w:p>
      <w:pPr>
        <w:pStyle w:val="Normal"/>
        <w:bidi w:val="0"/>
        <w:jc w:val="left"/>
        <w:rPr/>
      </w:pPr>
      <w:r>
        <w:rPr/>
        <w:t>0:49:59.170 --&gt; 0:50:17.480</w:t>
        <w:br/>
        <w:t>Jenna Chambless</w:t>
        <w:br/>
        <w:t>I'll have to look through here a little bit more, but I'll I'll add this to the the video guides for the training or the video guides on your site guide as well. But yes, you should be able to add an image or a video or if you can't add it directly into the content, you can have a link to it.</w:t>
      </w:r>
    </w:p>
    <w:p>
      <w:pPr>
        <w:pStyle w:val="Normal"/>
        <w:bidi w:val="0"/>
        <w:jc w:val="left"/>
        <w:rPr/>
      </w:pPr>
      <w:r>
        <w:rPr/>
        <w:t>0:50:17.950 --&gt; 0:50:18.470</w:t>
        <w:br/>
        <w:t>david</w:t>
        <w:br/>
        <w:t>Perfect.</w:t>
      </w:r>
    </w:p>
    <w:p>
      <w:pPr>
        <w:pStyle w:val="Normal"/>
        <w:bidi w:val="0"/>
        <w:jc w:val="left"/>
        <w:rPr/>
      </w:pPr>
      <w:r>
        <w:rPr/>
        <w:t>0:50:26.860 --&gt; 0:50:31.320</w:t>
        <w:br/>
        <w:t>Jenna Chambless</w:t>
        <w:br/>
        <w:t>But yes, I'll look into that and I'll add that to the I'll add that to the videos on the site guide.</w:t>
      </w:r>
    </w:p>
    <w:p>
      <w:pPr>
        <w:pStyle w:val="Normal"/>
        <w:bidi w:val="0"/>
        <w:jc w:val="left"/>
        <w:rPr/>
      </w:pPr>
      <w:r>
        <w:rPr/>
        <w:t>0:50:35.440 --&gt; 0:50:39.690</w:t>
        <w:br/>
        <w:t>Jenna Chambless</w:t>
        <w:br/>
        <w:t>OK. Do you guys have any other? We have a couple minutes left. You have any other specific questions?</w:t>
      </w:r>
    </w:p>
    <w:p>
      <w:pPr>
        <w:pStyle w:val="Normal"/>
        <w:bidi w:val="0"/>
        <w:jc w:val="left"/>
        <w:rPr/>
      </w:pPr>
      <w:r>
        <w:rPr/>
        <w:t>0:50:41.740 --&gt; 0:50:42.520</w:t>
        <w:br/>
        <w:t>david</w:t>
        <w:br/>
        <w:t>I think I'm OK.</w:t>
      </w:r>
    </w:p>
    <w:p>
      <w:pPr>
        <w:pStyle w:val="Normal"/>
        <w:bidi w:val="0"/>
        <w:jc w:val="left"/>
        <w:rPr/>
      </w:pPr>
      <w:r>
        <w:rPr/>
        <w:t>0:50:43.540 --&gt; 0:51:0.60</w:t>
        <w:br/>
        <w:t>Jenna Chambless</w:t>
        <w:br/>
        <w:t>I know it's a lot of info and you guys have you guys have a more complicated site than most so I I know we went through a lot and we kind of barely scratched the surface on what's possible, but I would really suggest trying to utilize the elementor videos, the elementary Academy videos.</w:t>
      </w:r>
    </w:p>
    <w:p>
      <w:pPr>
        <w:pStyle w:val="Normal"/>
        <w:bidi w:val="0"/>
        <w:jc w:val="left"/>
        <w:rPr/>
      </w:pPr>
      <w:r>
        <w:rPr/>
        <w:t>0:51:2.220 --&gt; 0:51:3.540</w:t>
        <w:br/>
        <w:t>Jenna Chambless</w:t>
        <w:br/>
        <w:t>And our support department.</w:t>
      </w:r>
    </w:p>
    <w:p>
      <w:pPr>
        <w:pStyle w:val="Normal"/>
        <w:bidi w:val="0"/>
        <w:jc w:val="left"/>
        <w:rPr/>
      </w:pPr>
      <w:r>
        <w:rPr/>
        <w:t>0:51:4.140 --&gt; 0:51:12.130</w:t>
        <w:br/>
        <w:t>Jenna Chambless</w:t>
        <w:br/>
        <w:t>Umm. If there's just something you can't figure out, feel free to reach out. Somebody will help you figure out how to how to get whatever it is you're trying to do done.</w:t>
      </w:r>
    </w:p>
    <w:p>
      <w:pPr>
        <w:pStyle w:val="Normal"/>
        <w:bidi w:val="0"/>
        <w:jc w:val="left"/>
        <w:rPr/>
      </w:pPr>
      <w:r>
        <w:rPr/>
        <w:t>0:51:13.910 --&gt; 0:51:17.260</w:t>
        <w:br/>
        <w:t>david</w:t>
        <w:br/>
        <w:t>So that support runs indefinitely.</w:t>
      </w:r>
    </w:p>
    <w:p>
      <w:pPr>
        <w:pStyle w:val="Normal"/>
        <w:bidi w:val="0"/>
        <w:jc w:val="left"/>
        <w:rPr/>
      </w:pPr>
      <w:r>
        <w:rPr/>
        <w:t>0:51:17.900 --&gt; 0:51:18.300</w:t>
        <w:br/>
        <w:t>Jenna Chambless</w:t>
        <w:br/>
        <w:t>Yep.</w:t>
      </w:r>
    </w:p>
    <w:p>
      <w:pPr>
        <w:pStyle w:val="Normal"/>
        <w:bidi w:val="0"/>
        <w:jc w:val="left"/>
        <w:rPr/>
      </w:pPr>
      <w:r>
        <w:rPr/>
        <w:t>0:51:19.500 --&gt; 0:51:19.860</w:t>
        <w:br/>
        <w:t>Jenna Chambless</w:t>
        <w:br/>
        <w:t>Yep.</w:t>
      </w:r>
    </w:p>
    <w:p>
      <w:pPr>
        <w:pStyle w:val="Normal"/>
        <w:bidi w:val="0"/>
        <w:jc w:val="left"/>
        <w:rPr/>
      </w:pPr>
      <w:r>
        <w:rPr/>
        <w:t>0:51:18.750 --&gt; 0:51:20.230</w:t>
        <w:br/>
        <w:t>david</w:t>
        <w:br/>
        <w:t>Great, alright.</w:t>
      </w:r>
    </w:p>
    <w:p>
      <w:pPr>
        <w:pStyle w:val="Normal"/>
        <w:bidi w:val="0"/>
        <w:jc w:val="left"/>
        <w:rPr/>
      </w:pPr>
      <w:r>
        <w:rPr/>
        <w:t>0:51:21.230 --&gt; 0:51:23.240</w:t>
        <w:br/>
        <w:t>Jenna Chambless</w:t>
        <w:br/>
        <w:t>And and I know you guys aren't launching for.</w:t>
      </w:r>
    </w:p>
    <w:p>
      <w:pPr>
        <w:pStyle w:val="Normal"/>
        <w:bidi w:val="0"/>
        <w:jc w:val="left"/>
        <w:rPr/>
      </w:pPr>
      <w:r>
        <w:rPr/>
        <w:t>0:51:24.140 --&gt; 0:51:25.290</w:t>
        <w:br/>
        <w:t>Jenna Chambless</w:t>
        <w:br/>
        <w:t>A little bit longer, right?</w:t>
      </w:r>
    </w:p>
    <w:p>
      <w:pPr>
        <w:pStyle w:val="Normal"/>
        <w:bidi w:val="0"/>
        <w:jc w:val="left"/>
        <w:rPr/>
      </w:pPr>
      <w:r>
        <w:rPr/>
        <w:t>0:51:25.550 --&gt; 0:51:27.120</w:t>
        <w:br/>
        <w:t>david</w:t>
        <w:br/>
        <w:t>Yeah, we'll probably wait till summer.</w:t>
      </w:r>
    </w:p>
    <w:p>
      <w:pPr>
        <w:pStyle w:val="Normal"/>
        <w:bidi w:val="0"/>
        <w:jc w:val="left"/>
        <w:rPr/>
      </w:pPr>
      <w:r>
        <w:rPr/>
        <w:t>0:51:27.580 --&gt; 0:51:34.340</w:t>
        <w:br/>
        <w:t>Jenna Chambless</w:t>
        <w:br/>
        <w:t>Yeah. So if there's, if there's anything UM, I mean technically like after we do the training and we kind of.</w:t>
      </w:r>
    </w:p>
    <w:p>
      <w:pPr>
        <w:pStyle w:val="Normal"/>
        <w:bidi w:val="0"/>
        <w:jc w:val="left"/>
        <w:rPr/>
      </w:pPr>
      <w:r>
        <w:rPr/>
        <w:t>0:51:35.330 --&gt; 0:51:37.80</w:t>
        <w:br/>
        <w:t>Jenna Chambless</w:t>
        <w:br/>
        <w:t>Transition you into support.</w:t>
      </w:r>
    </w:p>
    <w:p>
      <w:pPr>
        <w:pStyle w:val="Normal"/>
        <w:bidi w:val="0"/>
        <w:jc w:val="left"/>
        <w:rPr/>
      </w:pPr>
      <w:r>
        <w:rPr/>
        <w:t>0:51:39.410 --&gt; 0:51:48.410</w:t>
        <w:br/>
        <w:t>Jenna Chambless</w:t>
        <w:br/>
        <w:t>We don't really do much more with the site, but since you guys aren't watching for a while as you guys are working on the site like as you're adding more images or as you're kind of adjusting it.</w:t>
      </w:r>
    </w:p>
    <w:p>
      <w:pPr>
        <w:pStyle w:val="Normal"/>
        <w:bidi w:val="0"/>
        <w:jc w:val="left"/>
        <w:rPr/>
      </w:pPr>
      <w:r>
        <w:rPr/>
        <w:t>0:51:48.910 --&gt; 0:51:58.380</w:t>
        <w:br/>
        <w:t>Jenna Chambless</w:t>
        <w:br/>
        <w:t>And if you need anything, you can always reach out to Rivka. And if it needs to come back to me for design or anything like that, she'll kick it to me. But I would suggest utilizing revka.</w:t>
      </w:r>
    </w:p>
    <w:p>
      <w:pPr>
        <w:pStyle w:val="Normal"/>
        <w:bidi w:val="0"/>
        <w:jc w:val="left"/>
        <w:rPr/>
      </w:pPr>
      <w:r>
        <w:rPr/>
        <w:t>0:51:59.380 --&gt; 0:52:1.490</w:t>
        <w:br/>
        <w:t>Jenna Chambless</w:t>
        <w:br/>
        <w:t>For whatever you need until you guys launch.</w:t>
      </w:r>
    </w:p>
    <w:p>
      <w:pPr>
        <w:pStyle w:val="Normal"/>
        <w:bidi w:val="0"/>
        <w:jc w:val="left"/>
        <w:rPr/>
      </w:pPr>
      <w:r>
        <w:rPr/>
        <w:t>0:52:1.780 --&gt; 0:52:3.830</w:t>
        <w:br/>
        <w:t>david</w:t>
        <w:br/>
        <w:t>Ribka through base camp.</w:t>
      </w:r>
    </w:p>
    <w:p>
      <w:pPr>
        <w:pStyle w:val="Normal"/>
        <w:bidi w:val="0"/>
        <w:jc w:val="left"/>
        <w:rPr/>
      </w:pPr>
      <w:r>
        <w:rPr/>
        <w:t>0:52:12.850 --&gt; 0:52:13.230</w:t>
        <w:br/>
        <w:t>david</w:t>
        <w:br/>
        <w:t>OK.</w:t>
      </w:r>
    </w:p>
    <w:p>
      <w:pPr>
        <w:pStyle w:val="Normal"/>
        <w:bidi w:val="0"/>
        <w:jc w:val="left"/>
        <w:rPr/>
      </w:pPr>
      <w:r>
        <w:rPr/>
        <w:t>0:52:22.980 --&gt; 0:52:23.230</w:t>
        <w:br/>
        <w:t>david</w:t>
        <w:br/>
        <w:t>OK.</w:t>
      </w:r>
    </w:p>
    <w:p>
      <w:pPr>
        <w:pStyle w:val="Normal"/>
        <w:bidi w:val="0"/>
        <w:jc w:val="left"/>
        <w:rPr/>
      </w:pPr>
      <w:r>
        <w:rPr/>
        <w:t>0:52:3.870 --&gt; 0:52:34.520</w:t>
        <w:br/>
        <w:t>Jenna Chambless</w:t>
        <w:br/>
        <w:t>Through base camp? Yeah, because we're not gonna archive your project. So what we do is after you launch and we make sure that your site is up and running, we'll archive the Basecamp project, which means you'll still have access to the project. You'll still have access to all the messages, you just won't be able to post any new comment or comments or new content in there. So once the project is archived, you'll definitely have to go through support. But until your site launches, as you're working on it, you can reach out if you need any help to Rev, cut and then.</w:t>
      </w:r>
    </w:p>
    <w:p>
      <w:pPr>
        <w:pStyle w:val="Normal"/>
        <w:bidi w:val="0"/>
        <w:jc w:val="left"/>
        <w:rPr/>
      </w:pPr>
      <w:r>
        <w:rPr/>
        <w:t>0:52:37.110 --&gt; 0:52:37.580</w:t>
        <w:br/>
        <w:t>david</w:t>
        <w:br/>
        <w:t>OK.</w:t>
      </w:r>
    </w:p>
    <w:p>
      <w:pPr>
        <w:pStyle w:val="Normal"/>
        <w:bidi w:val="0"/>
        <w:jc w:val="left"/>
        <w:rPr/>
      </w:pPr>
      <w:r>
        <w:rPr/>
        <w:t>0:52:34.810 --&gt; 0:52:41.160</w:t>
        <w:br/>
        <w:t>Jenna Chambless</w:t>
        <w:br/>
        <w:t>She'll either pull me in or she'll help you handle it. Whatever you guys need help with, we'll figure it out.</w:t>
      </w:r>
    </w:p>
    <w:p>
      <w:pPr>
        <w:pStyle w:val="Normal"/>
        <w:bidi w:val="0"/>
        <w:jc w:val="left"/>
        <w:rPr/>
      </w:pPr>
      <w:r>
        <w:rPr/>
        <w:t>0:52:41.810 --&gt; 0:52:42.320</w:t>
        <w:br/>
        <w:t>david</w:t>
        <w:br/>
        <w:t>OK.</w:t>
      </w:r>
    </w:p>
    <w:p>
      <w:pPr>
        <w:pStyle w:val="Normal"/>
        <w:bidi w:val="0"/>
        <w:jc w:val="left"/>
        <w:rPr/>
      </w:pPr>
      <w:r>
        <w:rPr/>
        <w:t>0:52:43.580 --&gt; 0:52:53.960</w:t>
        <w:br/>
        <w:t>david</w:t>
        <w:br/>
        <w:t>That sounds good. Last thing I've got is can we add Brie in as somebody on Basecamp? Somebody to be able to access Basecamp?</w:t>
      </w:r>
    </w:p>
    <w:p>
      <w:pPr>
        <w:pStyle w:val="Normal"/>
        <w:bidi w:val="0"/>
        <w:jc w:val="left"/>
        <w:rPr/>
      </w:pPr>
      <w:r>
        <w:rPr/>
        <w:t>0:52:54.610 --&gt; 0:52:55.780</w:t>
        <w:br/>
        <w:t>Jenna Chambless</w:t>
        <w:br/>
        <w:t>Yes, let me.</w:t>
      </w:r>
    </w:p>
    <w:p>
      <w:pPr>
        <w:pStyle w:val="Normal"/>
        <w:bidi w:val="0"/>
        <w:jc w:val="left"/>
        <w:rPr/>
      </w:pPr>
      <w:r>
        <w:rPr/>
        <w:t>0:52:58.550 --&gt; 0:53:0.320</w:t>
        <w:br/>
        <w:t>Jenna Chambless</w:t>
        <w:br/>
        <w:t>What is her e-mail address?</w:t>
      </w:r>
    </w:p>
    <w:p>
      <w:pPr>
        <w:pStyle w:val="Normal"/>
        <w:bidi w:val="0"/>
        <w:jc w:val="left"/>
        <w:rPr/>
      </w:pPr>
      <w:r>
        <w:rPr/>
        <w:t>0:53:0.860 --&gt; 0:53:5.840</w:t>
        <w:br/>
        <w:t>david</w:t>
        <w:br/>
        <w:t>So you want to do support? Yeah, that's fine. Let's do support@lcsbears.org.</w:t>
      </w:r>
    </w:p>
    <w:p>
      <w:pPr>
        <w:pStyle w:val="Normal"/>
        <w:bidi w:val="0"/>
        <w:jc w:val="left"/>
        <w:rPr/>
      </w:pPr>
      <w:r>
        <w:rPr/>
        <w:t>0:53:6.910 --&gt; 0:53:9.990</w:t>
        <w:br/>
        <w:t>david</w:t>
        <w:br/>
        <w:t>That way it lives with whoever has that.</w:t>
      </w:r>
    </w:p>
    <w:p>
      <w:pPr>
        <w:pStyle w:val="Normal"/>
        <w:bidi w:val="0"/>
        <w:jc w:val="left"/>
        <w:rPr/>
      </w:pPr>
      <w:r>
        <w:rPr/>
        <w:t>0:53:9.910 --&gt; 0:53:12.340</w:t>
        <w:br/>
        <w:t>Jenna Chambless</w:t>
        <w:br/>
        <w:t>And how do you spell Brie?</w:t>
      </w:r>
    </w:p>
    <w:p>
      <w:pPr>
        <w:pStyle w:val="Normal"/>
        <w:bidi w:val="0"/>
        <w:jc w:val="left"/>
        <w:rPr/>
      </w:pPr>
      <w:r>
        <w:rPr/>
        <w:t>0:53:13.450 --&gt; 0:53:14.220</w:t>
        <w:br/>
        <w:t>david</w:t>
        <w:br/>
        <w:t>BRE.</w:t>
      </w:r>
    </w:p>
    <w:p>
      <w:pPr>
        <w:pStyle w:val="Normal"/>
        <w:bidi w:val="0"/>
        <w:jc w:val="left"/>
        <w:rPr/>
      </w:pPr>
      <w:r>
        <w:rPr/>
        <w:t>0:53:14.980 --&gt; 0:53:17.10</w:t>
        <w:br/>
        <w:t>Jenna Chambless</w:t>
        <w:br/>
        <w:t>We are OK and what is your last name?</w:t>
      </w:r>
    </w:p>
    <w:p>
      <w:pPr>
        <w:pStyle w:val="Normal"/>
        <w:bidi w:val="0"/>
        <w:jc w:val="left"/>
        <w:rPr/>
      </w:pPr>
      <w:r>
        <w:rPr/>
        <w:t>0:53:17.430 --&gt; 0:53:20.110</w:t>
        <w:br/>
        <w:t>david</w:t>
        <w:br/>
        <w:t>Keiper KUYPR.</w:t>
      </w:r>
    </w:p>
    <w:p>
      <w:pPr>
        <w:pStyle w:val="Normal"/>
        <w:bidi w:val="0"/>
        <w:jc w:val="left"/>
        <w:rPr/>
      </w:pPr>
      <w:r>
        <w:rPr/>
        <w:t>0:53:21.70 --&gt; 0:53:21.380</w:t>
        <w:br/>
        <w:t>Jenna Chambless</w:t>
        <w:br/>
        <w:t>OK.</w:t>
      </w:r>
    </w:p>
    <w:p>
      <w:pPr>
        <w:pStyle w:val="Normal"/>
        <w:bidi w:val="0"/>
        <w:jc w:val="left"/>
        <w:rPr/>
      </w:pPr>
      <w:r>
        <w:rPr/>
        <w:t>0:53:22.500 --&gt; 0:53:23.840</w:t>
        <w:br/>
        <w:t>Jenna Chambless</w:t>
        <w:br/>
        <w:t>I remember you from the staff page.</w:t>
      </w:r>
    </w:p>
    <w:p>
      <w:pPr>
        <w:pStyle w:val="Normal"/>
        <w:bidi w:val="0"/>
        <w:jc w:val="left"/>
        <w:rPr/>
      </w:pPr>
      <w:r>
        <w:rPr/>
        <w:t>0:53:26.310 --&gt; 0:53:32.900</w:t>
        <w:br/>
        <w:t>Jenna Chambless</w:t>
        <w:br/>
        <w:t>OK, I'll have Rivka add you to base camp so you can get. You can have access to it.</w:t>
      </w:r>
    </w:p>
    <w:p>
      <w:pPr>
        <w:pStyle w:val="Normal"/>
        <w:bidi w:val="0"/>
        <w:jc w:val="left"/>
        <w:rPr/>
      </w:pPr>
      <w:r>
        <w:rPr/>
        <w:t>0:53:33.460 --&gt; 0:53:34.870</w:t>
        <w:br/>
        <w:t>david</w:t>
        <w:br/>
        <w:t>Cool. Awesome. Thank you.</w:t>
      </w:r>
    </w:p>
    <w:p>
      <w:pPr>
        <w:pStyle w:val="Normal"/>
        <w:bidi w:val="0"/>
        <w:jc w:val="left"/>
        <w:rPr/>
      </w:pPr>
      <w:r>
        <w:rPr/>
        <w:t>0:53:43.600 --&gt; 0:53:44.170</w:t>
        <w:br/>
        <w:t>david</w:t>
        <w:br/>
        <w:t>Good for you.</w:t>
      </w:r>
    </w:p>
    <w:p>
      <w:pPr>
        <w:pStyle w:val="Normal"/>
        <w:bidi w:val="0"/>
        <w:jc w:val="left"/>
        <w:rPr/>
      </w:pPr>
      <w:r>
        <w:rPr/>
        <w:t>0:53:49.650 --&gt; 0:53:50.50</w:t>
        <w:br/>
        <w:t>david</w:t>
        <w:br/>
        <w:t>Yeah.</w:t>
      </w:r>
    </w:p>
    <w:p>
      <w:pPr>
        <w:pStyle w:val="Normal"/>
        <w:bidi w:val="0"/>
        <w:jc w:val="left"/>
        <w:rPr/>
      </w:pPr>
      <w:r>
        <w:rPr/>
        <w:t>0:53:50.740 --&gt; 0:53:51.80</w:t>
        <w:br/>
        <w:t>david</w:t>
        <w:br/>
        <w:t>Those.</w:t>
      </w:r>
    </w:p>
    <w:p>
      <w:pPr>
        <w:pStyle w:val="Normal"/>
        <w:bidi w:val="0"/>
        <w:jc w:val="left"/>
        <w:rPr/>
      </w:pPr>
      <w:r>
        <w:rPr/>
        <w:t>0:53:35.150 --&gt; 0:53:59.20</w:t>
        <w:br/>
        <w:t>Jenna Chambless</w:t>
        <w:br/>
        <w:t>All right, no problem. Thank you guys so much for your time. I appreciate it. I'm actually on vacation all next week, so I probably won't get a chance to make those videos for your staff until the week of the 20th. Just giving you a heads up. But I will make those videos that week and I will add them to your site guide and I'll send you a message in base camp letting you know when I've done that so you'll know that you can review them.</w:t>
      </w:r>
    </w:p>
    <w:p>
      <w:pPr>
        <w:pStyle w:val="Normal"/>
        <w:bidi w:val="0"/>
        <w:jc w:val="left"/>
        <w:rPr/>
      </w:pPr>
      <w:r>
        <w:rPr/>
        <w:t>0:53:59.460 --&gt; 0:54:0.750</w:t>
        <w:br/>
        <w:t>david</w:t>
        <w:br/>
        <w:t>Awesome. Thank you, Jenna.</w:t>
      </w:r>
    </w:p>
    <w:p>
      <w:pPr>
        <w:pStyle w:val="Normal"/>
        <w:bidi w:val="0"/>
        <w:jc w:val="left"/>
        <w:rPr/>
      </w:pPr>
      <w:r>
        <w:rPr/>
        <w:t>0:54:1.80 --&gt; 0:54:7.500</w:t>
        <w:br/>
        <w:t>Jenna Chambless</w:t>
        <w:br/>
        <w:t>Alright, thank you guys for your time. I very much appreciate it. I'm I'm excited that we're finally at this point.</w:t>
      </w:r>
    </w:p>
    <w:p>
      <w:pPr>
        <w:pStyle w:val="Normal"/>
        <w:bidi w:val="0"/>
        <w:jc w:val="left"/>
        <w:rPr/>
      </w:pPr>
      <w:r>
        <w:rPr/>
        <w:t>0:54:7.990 --&gt; 0:54:8.510</w:t>
        <w:br/>
        <w:t>david</w:t>
        <w:br/>
        <w:t>Me too.</w:t>
      </w:r>
    </w:p>
    <w:p>
      <w:pPr>
        <w:pStyle w:val="Normal"/>
        <w:bidi w:val="0"/>
        <w:jc w:val="left"/>
        <w:rPr/>
      </w:pPr>
      <w:r>
        <w:rPr/>
        <w:t>0:54:8.0 --&gt; 0:54:14.520</w:t>
        <w:br/>
        <w:t>Jenna Chambless</w:t>
        <w:br/>
        <w:t>And I'm glad you guys have a site and I'm I'll look forward to the launch in a couple of months before you guys start the new school year.</w:t>
      </w:r>
    </w:p>
    <w:p>
      <w:pPr>
        <w:pStyle w:val="Normal"/>
        <w:bidi w:val="0"/>
        <w:jc w:val="left"/>
        <w:rPr/>
      </w:pPr>
      <w:r>
        <w:rPr/>
        <w:t>0:54:14.930 --&gt; 0:54:16.630</w:t>
        <w:br/>
        <w:t>david</w:t>
        <w:br/>
        <w:t>Me too. Thanks so much for all your help.</w:t>
      </w:r>
    </w:p>
    <w:p>
      <w:pPr>
        <w:pStyle w:val="Normal"/>
        <w:bidi w:val="0"/>
        <w:jc w:val="left"/>
        <w:rPr/>
      </w:pPr>
      <w:r>
        <w:rPr/>
        <w:t>0:54:18.480 --&gt; 0:54:18.980</w:t>
        <w:br/>
        <w:t>david</w:t>
        <w:br/>
        <w:t>Thank you.</w:t>
      </w:r>
    </w:p>
    <w:p>
      <w:pPr>
        <w:pStyle w:val="Normal"/>
        <w:bidi w:val="0"/>
        <w:jc w:val="left"/>
        <w:rPr/>
      </w:pPr>
      <w:r>
        <w:rPr/>
        <w:t>0:54:17.50 --&gt; 0:54:19.440</w:t>
        <w:br/>
        <w:t>Jenna Chambless</w:t>
        <w:br/>
        <w:t>All right, thanks. You guys have a good afternoon.</w:t>
      </w:r>
    </w:p>
    <w:p>
      <w:pPr>
        <w:pStyle w:val="Normal"/>
        <w:bidi w:val="0"/>
        <w:jc w:val="left"/>
        <w:rPr/>
      </w:pPr>
      <w:r>
        <w:rPr/>
        <w:t>0:54:19.740 --&gt; 0:54:20.720</w:t>
        <w:br/>
        <w:t>david</w:t>
        <w:br/>
        <w:t>Thanks. You too. Take care.</w:t>
      </w:r>
    </w:p>
    <w:p>
      <w:pPr>
        <w:pStyle w:val="Normal"/>
        <w:bidi w:val="0"/>
        <w:jc w:val="left"/>
        <w:rPr/>
      </w:pPr>
      <w:r>
        <w:rPr/>
        <w:t>0:54:20.730 --&gt; 0:54:21.580</w:t>
        <w:br/>
        <w:t>Jenna Chambless</w:t>
        <w:br/>
        <w:t>All right. Bye bye.</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